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Приложение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к решению Думы города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от 27.12.2007 № 339-</w:t>
      </w:r>
      <w:r>
        <w:rPr>
          <w:lang w:val="en-US"/>
        </w:rPr>
        <w:t>IV</w:t>
      </w:r>
      <w:r>
        <w:rPr/>
        <w:t xml:space="preserve"> ДГ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</w:r>
      <w:r>
        <w:rPr>
          <w:sz w:val="28"/>
          <w:szCs w:val="28"/>
        </w:rPr>
        <w:t>от 30.05.2007 № 220-IV ДГ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пункте 1 статьи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пункт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дпункт 13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пункт 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) 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6 после слов «документации по планировке территории» дополнить словами «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3 после слова «малого» дополнить словами «и средне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пункт 2 пункта 2 статьи 26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9 статьи 30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дпункт 25 пункта 2 статьи 31 признать утратившим силу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ункт 1 статьи 34 дополнить подпунктом 27 следующего содержания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7) организует подготовку, переподготовку и повышение квалификации Главы города, депутатов Думы города, а также профессиональную подготовку, переподготовку, повышение квалификации муниципальных служащих и работников муниципальных учреждений»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 пункте 1 статьи 38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7 изложить в следующей редакции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7) предоставляет субсидии в случаях и порядке, предусмотренных решением Думы города о местном бюджете и принимаемыми в соответствии с ним муниципальными правовыми актами Администрации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2 изложить в следующей редакции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станавливает порядок ведения реестра расходных обязательств городского округа и ведет реестр расходных обязательств муниципального образования в соответствии с требованиями Бюджетного кодекса Российской Федерации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17 изложить в следующей редакции: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) создает условия для развития малого и среднего предпринимательства на территории городского округа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формирует и осуществляет утверждаемые Думой города муниципальные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анализирует финансовые, экономические, социальные и иные показатели развития малого и среднего предпринимательства и эффективность применения мер по его развитию, прогнозирует развитие малого и среднего предпринимательства на территории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формирует инфраструктуру поддержки субъектов малого и среднего предпринимательства на территории городского округа и обеспечивает ее деятельность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г)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образует координационные или совещательные органы в области развития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одпункт 39 изложить в следующей редакции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9) в установленном порядке разрабатывает и одобряет прогноз социально-экономического развития городского округа, осуществляет иные бюджетные полномочия, отнесенные Бюджетным кодексом Российской Федерации к бюджетным полномочиям исполнительно-распорядительного органа муниципального образования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5 изложить в следующей редакции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) ведет реестр муниципальных контрактов, заключенных по итогам размещения заказов, а также р</w:t>
      </w:r>
      <w:r>
        <w:rPr>
          <w:rFonts w:cs="Times New Roman" w:ascii="Times New Roman" w:hAnsi="Times New Roman"/>
          <w:bCs/>
          <w:sz w:val="28"/>
          <w:szCs w:val="28"/>
        </w:rPr>
        <w:t>еестры закупок, осуществленных без заключения муниципальных контрактов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iCs/>
          <w:sz w:val="28"/>
          <w:szCs w:val="28"/>
        </w:rPr>
        <w:t>пункте 2 статьи 40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ункт 30 изложить в следующей редакции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0) осуществляет дорожную деятельность в отношении автомобильных дорог местного значения в границах городского округа,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ы 31 и 32 признать утратившими силу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r>
        <w:rPr>
          <w:rFonts w:cs="Times New Roman" w:ascii="Times New Roman" w:hAnsi="Times New Roman"/>
          <w:iCs/>
          <w:sz w:val="28"/>
          <w:szCs w:val="28"/>
        </w:rPr>
        <w:t>подпункте 37 после слов «автомобильных дорог» дополнить словами «находящихся в ее ведении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часть «б» подпункта 50 признать утратившей сил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статье 41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 пункте 1 слово «защиты» заменить словом «защита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2 после слов «дополнительного образования детям» дополнить словами «(за исключением предоставления дополнительного образования детям в учреждениях регионального значения)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подпункте 4 пункта 2 слова «основного общего» заменить словами «начального общего, основного общего и среднего (полного) общего»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подпункте 6 пункта 2 слова «, а также контроль за деятельностью иных находящихся на территории городского округа учреждений образования и здравоохранения в пределах своей компетенции» исключить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пункты 8, 9, 10 и 11 пункта 2 изложить в следующей редакции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формирует органы, уполномоченные на осуществление управления муниципальной системой здравоохранения; развивает организации муниципальной системы здравоохранения, определяет характер и объем их деятельности;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оказание первичной медико-санитарной помощи, скорой медицинской помощи (за исключением санитарно-авиационной), медицинской помощи женщинам в период беременности, во время и после родов, в том числе формирует муниципальное задание по оказанию этой помощи в медицинских организациях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обеспечение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гулярно информирует население, в том числе через средства массовой информации, о распространенности заболеваний, представляющих опасность для окружающи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пункте 2 статьи 4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пункт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) осуществляет полномочия по обеспечению первичных мер пожарной безопасности в соответствии с федеральным зако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6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3) проводит подготовку и обучение населения в области гражданской оборон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44 после слов «этих действий» дополнить словами «возникновении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дпункт 13 пункта 1 статьи 43 признать утратившим силу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ункт 4 статьи 46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дпункт 6 пункта 5 статьи 58 дополнить словами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статье 6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автомобильные дороги местного значения  в  границах  городского  округа, а также имущество, предназначенное  для   обслуживания таких автомобильных доро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27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) имущество, предназначенное для развития и содействия развитию малого и среднего предпринимательства в городском округе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В собственности городского округа может находиться иное имущество, необходимое для осуществления полномочий городского округа, а также формирования собственных доходов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Абзац третий пункта 2 статьи 63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Абзац второй пункта 1 статьи 65 признать утратившим силу. 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Статью 78 дополнить пунктом 11 следующего содержания: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оложения пунктов 4, 5 и 6 настоящей статьи не применяются в случае, </w:t>
      </w:r>
      <w:r>
        <w:rPr>
          <w:rFonts w:cs="Times New Roman" w:ascii="Times New Roman" w:hAnsi="Times New Roman"/>
          <w:iCs/>
          <w:sz w:val="28"/>
          <w:szCs w:val="28"/>
        </w:rPr>
        <w:t>когда изменения в Устав города Сургута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7:00Z</dcterms:created>
  <dc:creator>User</dc:creator>
  <dc:description/>
  <dc:language>en-US</dc:language>
  <cp:lastModifiedBy>Kuarse</cp:lastModifiedBy>
  <cp:lastPrinted>2008-01-09T14:51:00Z</cp:lastPrinted>
  <dcterms:modified xsi:type="dcterms:W3CDTF">2008-01-11T09:41:00Z</dcterms:modified>
  <cp:revision>48</cp:revision>
  <dc:subject/>
  <dc:title>Решение Думы г</dc:title>
</cp:coreProperties>
</file>