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Приложение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к решению Думы города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от 27.12.2007 № 341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ind w:left="620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0"/>
        <w:rPr/>
      </w:pPr>
      <w:r>
        <w:rPr/>
        <w:t>1. О внесении изменений в решение городской Думы от 26.10.2005         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0" w:leader="none"/>
        </w:tabs>
        <w:spacing w:before="0" w:after="0"/>
        <w:ind w:left="0" w:firstLine="700"/>
        <w:jc w:val="both"/>
        <w:rPr/>
      </w:pPr>
      <w:r>
        <w:rPr/>
        <w:t>2. О результатах выполнения прогнозного плана приватизации муниципального имущества за 2007 год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ind w:firstLine="700"/>
        <w:rPr/>
      </w:pPr>
      <w:r>
        <w:rPr/>
        <w:t>3. О внесении изменений в Порядок принятия решений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, утвержденный решением городской Думы от 28.12.2005 № 552-</w:t>
      </w:r>
      <w:r>
        <w:rPr>
          <w:lang w:val="en-US"/>
        </w:rPr>
        <w:t>III</w:t>
      </w:r>
      <w:r>
        <w:rPr/>
        <w:t xml:space="preserve"> ГД, в части, касающейся муниципальных автономных учреждений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4. О внесении изменений в Положение о порядке управления и распоряжения муниципальной собственностью города Сургута, утвержденное решением городской Думы от 28.12.2005 № 551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5. О Порядке осуществления муниципальных заимствований, обслуживания и управления муниципальным долгом муниципального образования городской округ город Сургут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6. О дополнительном пенсионном обеспечении лиц, замещавших муниципальные должности на постоянной профессиональной основе, и лиц, замещавших должности муниципальной службы в органах местного самоуправления города Сургут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>7. О снятии с контроля решений Думы гор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Об отчетах депутатов Думы города </w:t>
      </w:r>
      <w:r>
        <w:rPr>
          <w:lang w:val="en-US"/>
        </w:rPr>
        <w:t>IV</w:t>
      </w:r>
      <w:r>
        <w:rPr/>
        <w:t xml:space="preserve"> созыва перед избирателями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О плане работы Контрольно-счетной палаты города Сургута на       2008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Контрольно-счетная палата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б обеспеченности жителей города книжными магазинами.             О книжных магазин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  <w:t>1. О внесении изменений в решение Думы города от 29.09.2006                        № 70-</w:t>
      </w:r>
      <w:r>
        <w:rPr>
          <w:lang w:val="en-US"/>
        </w:rPr>
        <w:t>IV</w:t>
      </w:r>
      <w:r>
        <w:rPr/>
        <w:t xml:space="preserve"> ДГ «О Положении о бюджетном процессе в городском округе город Сургут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2. 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TextBody"/>
        <w:ind w:firstLine="700"/>
        <w:rPr/>
      </w:pPr>
      <w:r>
        <w:rPr/>
        <w:t>Готовит</w:t>
        <w:tab/>
        <w:t>Уставная комисс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3. Об исполнении бюджета городского округа город Сургут за 2007 год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4. О приватизации муниципального имуществ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5. О внесении изменений в городскую целевую программу «Предоставление субсидий на строительство или приобретение жилья за счет средств местного бюджета», утвержденную решением Думы города от 26.12.2006 № 146-</w:t>
      </w:r>
      <w:r>
        <w:rPr>
          <w:lang w:val="en-US"/>
        </w:rPr>
        <w:t>IV</w:t>
      </w:r>
      <w:r>
        <w:rPr/>
        <w:t xml:space="preserve"> ДГ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6. Об итогах выполнения программы по реализации приоритетного национального проекта «Здравоохранение» в городе Сургуте за 2006 – 2007 годы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7. Об итогах выполнения городской целевой медико-социальной программы «Профилактика и лечение артериальной гипертонии» в 2007 году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8.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9. Об итогах выполнения программы капитального строительства в            2007 году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10. О городской целевой программе «Архитектурно-художественное освещение города Сургута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tabs>
          <w:tab w:val="clear" w:pos="708"/>
          <w:tab w:val="left" w:pos="1100" w:leader="none"/>
        </w:tabs>
        <w:ind w:firstLine="700"/>
        <w:rPr/>
      </w:pPr>
      <w:r>
        <w:rPr/>
        <w:t>11. О денежном вознаграждении спортсменов и их личных тренеров за высокие спортивные результаты на региональных, российских и международных соревнованиях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ind w:firstLine="700"/>
        <w:rPr/>
      </w:pPr>
      <w:r>
        <w:rPr/>
        <w:t>12. Об отчете Контрольно-счетной палаты города Сургута за 2007 год.</w:t>
      </w:r>
    </w:p>
    <w:p>
      <w:pPr>
        <w:pStyle w:val="TextBody"/>
        <w:rPr/>
      </w:pPr>
      <w:r>
        <w:rPr/>
        <w:tab/>
        <w:t>Готовит</w:t>
        <w:tab/>
        <w:t>Контрольно-счетная палата города</w:t>
      </w:r>
    </w:p>
    <w:p>
      <w:pPr>
        <w:pStyle w:val="TextBody"/>
        <w:rPr/>
      </w:pPr>
      <w:r>
        <w:rPr/>
      </w:r>
    </w:p>
    <w:p>
      <w:pPr>
        <w:pStyle w:val="TextBody"/>
        <w:ind w:firstLine="700"/>
        <w:rPr/>
      </w:pPr>
      <w:r>
        <w:rPr/>
        <w:t>13. О ходе выполнения решения Думы города от 28.04.2007 № 199-</w:t>
      </w:r>
      <w:r>
        <w:rPr>
          <w:lang w:val="en-US"/>
        </w:rPr>
        <w:t>IV</w:t>
      </w:r>
      <w:r>
        <w:rPr/>
        <w:t xml:space="preserve"> ДГ «О результатах работы Администрации города и других административных органов и должностных лиц по выполнению Закона Ханты-Мансийского автономного округа – Югры от 26.02.2006 № 250-оз «О размещении объектов игорного бизнеса на территории Ханты-Мансийского автономного округа – Югры».</w:t>
      </w:r>
    </w:p>
    <w:p>
      <w:pPr>
        <w:pStyle w:val="TextBody"/>
        <w:ind w:firstLine="700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14. О режиме благоприятствования развитию системы частных (коммерческих) дошкольных учреждений.</w:t>
      </w:r>
    </w:p>
    <w:p>
      <w:pPr>
        <w:pStyle w:val="TextBody"/>
        <w:ind w:firstLine="700"/>
        <w:rPr/>
      </w:pPr>
      <w:r>
        <w:rPr/>
        <w:t>Готовит</w:t>
        <w:tab/>
        <w:t>Администрация гор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900" w:leader="none"/>
        </w:tabs>
        <w:ind w:firstLine="700"/>
        <w:jc w:val="both"/>
        <w:rPr/>
      </w:pPr>
      <w:r>
        <w:rPr/>
        <w:t>1. О ходе выполнения решения Думы города от 30.06.2006 № 61-</w:t>
      </w:r>
      <w:r>
        <w:rPr>
          <w:lang w:val="en-US"/>
        </w:rPr>
        <w:t>IV</w:t>
      </w:r>
      <w:r>
        <w:rPr/>
        <w:t xml:space="preserve">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  <w:t>2. О приватизации муниципального имуществ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TextBody"/>
        <w:tabs>
          <w:tab w:val="clear" w:pos="708"/>
          <w:tab w:val="left" w:pos="1000" w:leader="none"/>
        </w:tabs>
        <w:ind w:firstLine="700"/>
        <w:rPr/>
      </w:pPr>
      <w:r>
        <w:rPr/>
        <w:t>3.</w:t>
        <w:tab/>
        <w:t>О городской целевой программе «Повышение безопасности дорожного движения в городе Сургуте» до 2012 год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TextBody"/>
        <w:ind w:firstLine="700"/>
        <w:rPr/>
      </w:pPr>
      <w:r>
        <w:rPr/>
        <w:t>4. О внесении изменений в решение городской Думы от 28.12.2005          № 546-I</w:t>
      </w:r>
      <w:r>
        <w:rPr>
          <w:lang w:val="en-US"/>
        </w:rPr>
        <w:t>II</w:t>
      </w:r>
      <w:r>
        <w:rPr/>
        <w:t xml:space="preserve"> ГД «О реестре бюджетных услуг города Сургута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00"/>
        <w:rPr/>
      </w:pPr>
      <w:r>
        <w:rPr/>
        <w:t>5. О внесении изменений в решение городской Думы от 28.02.2006                  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6. Об установлении порядка предоставления гарантий муниципальным служащим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00"/>
        <w:rPr/>
      </w:pPr>
      <w:r>
        <w:rPr/>
        <w:t>7. О внесении изменений в Правила землепользования и застройки на территории города Сургут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>8. О внесении изменений в Регламент Думы город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Дума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9. О реализации кредитного соглашения с Европейским банком реконструкции и развития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0. О муниципальной жилищной политике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О ходе выполнения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электрические сети» на территории муниципального образования городской округ город Сургут на 2007 – 2009 годы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работе муниципальных предприятий за 2007 год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3. Об исполнении бюджета городского округа город Сургут за </w:t>
      </w:r>
      <w:r>
        <w:rPr>
          <w:lang w:val="en-US"/>
        </w:rPr>
        <w:t>I</w:t>
      </w:r>
      <w:r>
        <w:rPr/>
        <w:t xml:space="preserve"> квартал 2008 года. 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4. О приватизации муниципального имуществ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5. О работе муниципальных предприятий города за 2007 год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TextBody"/>
        <w:ind w:firstLine="700"/>
        <w:rPr/>
      </w:pPr>
      <w:r>
        <w:rPr/>
        <w:t>6. О награждении знаком «За заслуги перед городом Сургутом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0"/>
        <w:rPr/>
      </w:pPr>
      <w:r>
        <w:rPr/>
        <w:t>1. О приватизации муниципального имущества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ind w:firstLine="700"/>
        <w:rPr/>
      </w:pPr>
      <w:r>
        <w:rPr/>
        <w:tab/>
      </w:r>
    </w:p>
    <w:p>
      <w:pPr>
        <w:pStyle w:val="TextBody"/>
        <w:ind w:firstLine="700"/>
        <w:rPr/>
      </w:pPr>
      <w:r>
        <w:rPr/>
        <w:t>2. О ходе выполнения городской целевой программы «Первичные меры пожарной безопасности в городе Сургуте».</w:t>
      </w:r>
    </w:p>
    <w:p>
      <w:pPr>
        <w:pStyle w:val="Normal"/>
        <w:ind w:firstLine="70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>3. О ходе строительства и капитального ремонта объектов социальной сферы в 2008 году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ходе выполнения пункта 2 решения Думы города от 26.10.2005                № 517-</w:t>
      </w:r>
      <w:r>
        <w:rPr>
          <w:lang w:val="en-US"/>
        </w:rPr>
        <w:t>III</w:t>
      </w:r>
      <w:r>
        <w:rPr/>
        <w:t xml:space="preserve"> ДГ «О перспективе реконструкции микрорайонов (поселков) на территории города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 индивидуальном жилищном строительстве в городе. Результаты социального опроса, формирование площадок под индивидуальное строительство (43 микрорайон)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деятельности общественной организации «Авиационный спортивно-технический клуб «Полет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проведении органом местного самоуправления открытых конкурсов по отбору управляющих организаций для управления многоквартирными домами в городе Сургуте в связи с ничтожностью договоров управления многоквартирным домом, предлагаемых к заключению управляющими компаниями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 разработке городской целевой программы по отселению людей из вагончиков, балков. 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 ходе строительства детских дошкольных учреждений в городе Сургуте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Ze84rO</dc:creator>
  <dc:description/>
  <dc:language>en-US</dc:language>
  <cp:lastModifiedBy>Kuarse</cp:lastModifiedBy>
  <cp:lastPrinted>2008-01-09T14:47:00Z</cp:lastPrinted>
  <dcterms:modified xsi:type="dcterms:W3CDTF">2008-01-11T09:44:00Z</dcterms:modified>
  <cp:revision>370</cp:revision>
  <dc:subject/>
  <dc:title>О плане работы Думы города </dc:title>
</cp:coreProperties>
</file>