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Приложение №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Правитель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втоном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7 сентября 2007 г. №383-р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кружном соревновании «Кубок Югры по управлению бизнесом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Общие положения</w:t>
      </w:r>
    </w:p>
    <w:p>
      <w:pPr>
        <w:pStyle w:val="Normal"/>
        <w:ind w:left="39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1.Соревнования проводятся Департаментом инвестиций, науки и технологий Ханты-Мансийского автономного округа-Югры совместно с Академией народного хозяйства при Правительстве Российской Федерации с целью развития системы непрерывного управленческого образования, увеличения управленческого потенциала организаций (компаний)  и повышения конкурентоспособности бизнеса на  территории Ханты-Мансийского автономного округа – Югры  с привлечением ведущего зарубежного опыта и инновационных образовательных технолог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Соревнования базируются на компьютерной учебной модели управления компаний. .Общее количество команд - от 128 до 256 ( по 3-5 челов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3.Миссия проекта – подготовка молодых менеджеров и предпринимателей к конкуренции на национальном и международном рынках; мост между бизнесом и сферой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6"/>
          <w:szCs w:val="26"/>
        </w:rPr>
        <w:t>Цели и задачи соревнова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Позиционирование Ханты-Мансийского автономного округа – Югры как лидера в области инноваций в управлении и бизнес-образован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Поиск и раскрытие талантов перспективных молодых управленцев на территории автономного округа для формирования регионального кадрового резер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Повышение уровня квалификации в области управления бизнесом (менеджеры компаний, молодые предприниматели) и первая практика в бизнесе (студенты старших курсов и аспиранты ВУЗов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Правительство Ханты-Мансийского автономного округа-Югр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Академия народного хозяйства при Правительстве Российской Федерации (по соглас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Фонд поддержки предпринимательства Югры (по соглас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Компании спонсоры и медиа партнеры (по согласованию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ую работу осуществляет оргкомитет соревн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1.Студенты старших курсов и аспиранты ВУЗов Югры (экономические и технические специальности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4.2.Менеджеры крупных компаний, осуществляющих свою деятельность на территории автономного окр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3.Предприниматели, создающие новый бизнес и представители малого и среднего бизнеса автономного округ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6"/>
          <w:szCs w:val="26"/>
        </w:rPr>
        <w:tab/>
        <w:tab/>
        <w:t>4.4.Возраст участников не ограниче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4.5.Участниками соревнования являются команды, подавшие заявку на участие и оплатившие регистрационный взно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онсоры и партнер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5.1.Соревнование является коммуникационной площадкой для представителей таких групп интересов как региональный, национальный и международный бизнес (спонсоры и партнеры проекта), органы государственной власти (поддержка проекта), образовательное сообщество, а также средства массовой информации. Вовлечение в соревнование всех групп интересов является одним из ключевых факторов достижения его це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5.2.Спонсорами являются организации оплатившие «спонсорский пакет» для формирования призового фонд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ab/>
        <w:t>5.3.Партнерами являются организации обеспечивающие информационное сопровождение соревнования и другие сопутствующие меропри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6.1.Соревнование проводится в три этапа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Первый и второй этапы проводятся дистанционно (посредством глобальной сети Интернет) – от 128 до 256 команд  по 3-5 человек (от 640 до 1300 участников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включает в себя управление виртуальной компанией 6 кварталов – 6 недель. Каждую неделю участники принимают около 40 управленческих решений в следующих областях деятельности компан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реализация стратегии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маркетинго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ерсонало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изводством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логистикой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нансам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каждом этапе имитируется до полутора лет деятельности виртуальной компании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торой этап (полуфинал) проводится с участием победителей первого этапа (от 16 до 32 команд - 70-160 участников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 (финал) проводиться очно с участием победителей второго этапа (8 команд – 40 участников) в г. Ханты-Мансийск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6.2.Во время проведения финала соревнования возможно проведение выставки, круглого стола, конференции по проблемам развития бизнеса конкурс бизнес-план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, этапы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в срок с октября  2007 года по апрель 2008 года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Рекламная компания, регистрация участников – октябрь-ноябрь 2007 года.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ый этап соревнования – декабрь 2007 года – январь 2008 года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Второй этап соревнования – февраль-март 2008 года.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Третий этап соревнования – апрель 2008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юри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1.Жюри формируется и утверждается организационным комите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 жюри могут быть включены представители Администрации Губернатора и Правительства Ханты-Мансийского автономного округа – Югры, представители  ведущих СМИ, представители сферы бизнес-образования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8.2.К функциям членов жюри относится выработка предложений по дальнейшему развитию соревнования, учреждение конкурсных номинаций, а также участие в очных мероприятиях (очный финал, встреча соревнующихся команд, подведение итогов соревнования, награждение участников и победителе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9.1.Победители соревнования определяются путем компьютерной обработки принятых командами управленческих решений имеющих наибольшую капитализацию виртуальной компа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9.2.Победителями являются команды, достигшие максимальной цены акций своей виртуальной компании на имитационной фондовой бирж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граждение</w:t>
      </w:r>
    </w:p>
    <w:p>
      <w:pPr>
        <w:pStyle w:val="Normal"/>
        <w:ind w:left="4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0.1.Участники финала и победители получают сертификаты участника соревнования, награждаются ценными призами и подарками спонсоров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ab/>
        <w:t>10.2.Команды занявшие первое, второе и третье места выходят в полуфинал Российского этапа международного соревнования «G</w:t>
      </w:r>
      <w:r>
        <w:rPr>
          <w:sz w:val="26"/>
          <w:szCs w:val="26"/>
          <w:lang w:val="en-US"/>
        </w:rPr>
        <w:t>lobal</w:t>
      </w:r>
      <w:r>
        <w:rPr>
          <w:sz w:val="26"/>
          <w:szCs w:val="26"/>
        </w:rPr>
        <w:t xml:space="preserve"> Management Chellenge» (глобальный управленческий вызов)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23:00Z</dcterms:created>
  <dc:creator>user</dc:creator>
  <dc:description/>
  <cp:keywords/>
  <dc:language>en-US</dc:language>
  <cp:lastModifiedBy>Панчетовский</cp:lastModifiedBy>
  <cp:lastPrinted>2007-08-29T11:55:00Z</cp:lastPrinted>
  <dcterms:modified xsi:type="dcterms:W3CDTF">2008-01-14T10:10:00Z</dcterms:modified>
  <cp:revision>10</cp:revision>
  <dc:subject/>
  <dc:title>                                              Приложение № 2 </dc:title>
</cp:coreProperties>
</file>