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578 от 07.11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ртакиады среди учащей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и города в 2007-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00"/>
        <w:rPr/>
      </w:pPr>
      <w:r>
        <w:rPr>
          <w:szCs w:val="28"/>
        </w:rPr>
        <w:t>В соответствии со ст.41 Устава городского округа город Сургут, в рамках реализации ведомственной программы «Организация физической культуры                и занятий массовым спортом», утвержденной решением Думы города                            от 26.12.2006 № 14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бюджете городского округа город Сургут на 2007 год» (с изменениями от 28.06.2007), и в целях совершенствования физкультурно-оздоровительной работы в учебных заведениях города, популяризации массового спорта среди учащейся молодежи города: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ожение о проведении городской спартакиады среди учащейся молодежи города в 2007-2008 учебном году согласно приложению 1;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рамму проведения городской спартакиады среди учащейся молодежи города в 2007-2008 учебном году согласно приложению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Департаменту культуры, молодежной политики и спорта (Голушко И.К.) обеспечить своевременное финансирование городской спартакиады среди учащейся молодежи города в 2007-2008 учебном году в пределах утвержденных бюджетных ассигн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А.Л. Сидоров   </w:t>
      </w:r>
    </w:p>
    <w:p>
      <w:pPr>
        <w:pStyle w:val="Header"/>
        <w:ind w:left="64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ind w:left="64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ind w:left="64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о проведении городской спартакиады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среди учащейся молодежи города в </w:t>
      </w:r>
      <w:r>
        <w:rPr>
          <w:bCs/>
          <w:iCs/>
          <w:sz w:val="28"/>
          <w:szCs w:val="28"/>
        </w:rPr>
        <w:t>2007-2008 учебном году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Цели и задачи городской спартакиады среди учащейся молодежи города в 2007-2008 учебном году (далее – спартакиада)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Определение и контроль уровня физической подготовленности учащейся молодежи города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Укрепление спортивных традиций и организация активного отдыха учащейся молодежи города, пропаганда здорового образа жизни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Содействие средствами физической культуры и спорта подготовке гармонично развитых специалистов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Популяризация различных видов спорта среди учащейся молодежи города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1.5. Выявление сильнейших команд и спортсмен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Руководство проведением спартакиады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2.1. Общее руководство проведением спартакиады осуществляет отдел организации физической культуры и занятий спортом комитета по физической культуре и спорту департамента культуры, молодежной политики и спорта Администрации города. 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2.2. Непосредственная организация и проведение соревнований возлагается на судейские бригады по видам спартакиады, указанным в пункте 4 настоящего Положения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>2.3. Главные судьи и судейские бригады по отдельным видам спартакиады назначаются департаментом культуры, молодежной политики и спорта Администрации города из числа судей, имеющих судейскую квалификацию по видам спор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соревнований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3.1. К участию в соревнованиях допускается учащаяся молодежь города, обучающаяся впервые в учреждениях начального, среднего и высшего профессионального образования города и имеющая допуск врача. 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Не допускаются к участию в соревнованиях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1. Учащиеся, находящиеся в академическом отпус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2. Молодежь, обучающаяся по вечерней и заочной форме обуч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3. Молодежь, обучающаяся на факультете физической культуры и спор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4. Аспиранты очного обучения и соискатели ученой степен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Виды спартакиады 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Легкоатлетический кросс «Золотая осень»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2. Шахматы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3. Настольный теннис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4. Баскетбол (юноши, девушки)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5. Футзал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6. Волейбол (юноши, девушки)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7. Оздоровительная аэробика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Лыжные гонки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Плавание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0. Гиревой спорт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1. Стрельба пулевая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2. Легкоатлетическая эстафета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Условия определения зачета и определения победителей спартакиады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5.1. Личное, командное первенство в каждом виде программы городской спартакиады среди учащейся молодежи в 2007-2008 учебном году (далее – программа) определяется в соответствии с официальными правилами соревнований, утвержденными общероссийскими федерациями (союзами, ассоциациями) по различным видам спорта, и данным Положением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5.2. Общекомандное первенство в спартакиаде определяется по наименьшей сумме очков (мест), набранных в видах спорт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 видов –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ля молодежи, обучающейся в Сургутском государственном университете, Сургутском государственном педагогическом университет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 видов –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ля молодежи, обучающейся в Сургутском институте нефти и газа (филиал Тюменского государственного нефтегазового университета), Сургутском профессиональном колледже, Сургутском нефтяном техникум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 видов – для молодежи, обучающейся в профессиональных училищах                     № 2, № 3, № 7, Сургутском медицинском училище, Сургутском музыкальном колледже, Сургутском художественно-промышленном училище, колледже русской культуры имени А.С. Знаменского, Сургутском институте мировой экономики и бизнеса «Планета» и других филиалах учебных заведений, расположенных на территории города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5.3. В случае равенства очков у двух и более команд преимущество получает команда, имеющая большее количество первых, вторых и так далее мест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5.4. В видах спорта спартакиады разрешается выставлять несколько команд (в зачет идет лучший результат)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5. Спортивные игры среди юношей и девушек считать отдельными видами спартакиады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6. Если во время соревнований обнаруживается и подтверждается то, что за команду выступают учащиеся общеобразовательных учреждений или других учебных заведений, результат команды не засчитывается, команда получает дополнительно 20 очков, которые учитываются при подведении итогов спартакиады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7. Команда, которая заявилась на соревнование и прервала свое выступление, получает 20 штрафных очков, которые учитываются при подведении итогов спартакиады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8. Команда, не участвующая в легкоатлетической эстафете, дополнительно получает 20 очков, которые учитываются при подведении итогов спартакиад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Награждение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6.1. Награждение участников спартакиады производится как по итогам спартакиады, так и по отдельным видам спорта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6.2. Команда-победитель (занявшая первое место) и команды-призеры (занявшие второе и третье места) среди учреждений высшего и среднего профессионального образования по итогам спартакиады награждаются кубками и дипломами соответствующих степеней (первое, второе, третье место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акже награждается отдельным кубком и дипломом профессиональное училище, занявшее 1 место по итогам спартакиады среди учреждений начального профессионального образования (профессиональное училище № 2, профессиональное училище № 3, профессиональное училище № 7)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6.3. В игровых видах спорта (баскетбол, волейбол, футзал), в соревнованиях по оздоровительной аэробике и легкоатлетической эстфете команда-победитель и команды-призеры награждаются дипломами соответствующих степеней, игроки (участники) команд – денежными или памятными призам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акже денежным или памятным призом награждается участник, показавший лучшее время на первом этапе в легкоатлетической эстафете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6.4. В соревнованиях по шахматам, легкоатлетическому кроссу, настольному теннису, стрельбе пулевой, лыжным гонкам, плаванию, гиревому спорту победители и призеры в личном первенстве награждаются денежными или памятными призами. Победители и призеры в командном первенстве награждаются дипломами соответствующих степеней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6.5. Руководители учебных заведений и руководители физической культуры и спорта учебных заведений, занявших первое, второе, третье места, поощряются благодарственными письмами департамента культуры, молодежной политики и спорта Администрации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Заявки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Заявки на участие в отдельных видах спартакиады подаются на заседании судейской коллегии по видам спартакиады по форме, установленной приказом комитета по здравоохранению Администрации города от 20.04.2004 № 131                «О мерах по дальнейшему развитию и совершенствованию спортивной медицины и лечебной физкультуры»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8. Протесты</w:t>
      </w:r>
    </w:p>
    <w:p>
      <w:pPr>
        <w:pStyle w:val="3"/>
        <w:tabs>
          <w:tab w:val="clear" w:pos="708"/>
          <w:tab w:val="left" w:pos="851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>8.1. Протесты, касающиеся проведения соревнований, результатов соревнований, подают представители участвующих команд в письменном виде главному судье по виду спорта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8.2. Протесты, касающиеся принадлежности участников к той или иной команде, подаются представителю комитета по физической культуре и спорту департамента культуры, молодежной политики и спорта Администрации города в письменной форме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8.3. Решения по указанным протестам должны быть приняты согласно официальным правилам соревнова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. Дополнительные условия 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9.1. Участники команд в игровых видах спорта должны иметь форму одного цвета с четко просматриваемым номером на футболках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9.2. В каждом виде спартакиады с командой обязательно присутствие представителя. При отсутствии представителя команда снимается с соревнований. Представитель команды несет ответственность за действия участников команды до окончания соревнований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9.3. Представитель команды обязан иметь на начало соревнований зачетные книжки на каждого участника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9.4. Допускается в индивидуальных видах программы перезачет по 5-му месту членов сборных команд Ханты-Мансийского автономного округа – Югры, выступающих на вышестоящих соревнованиях по данному виду программы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9.5. В программе спартакиады могут быть изменения в сроках проведения соревнований.</w:t>
      </w:r>
    </w:p>
    <w:p>
      <w:pPr>
        <w:pStyle w:val="Header"/>
        <w:ind w:left="6400" w:hanging="0"/>
        <w:rPr/>
      </w:pPr>
      <w:r>
        <w:rPr>
          <w:sz w:val="28"/>
          <w:szCs w:val="28"/>
        </w:rPr>
        <w:t>Приложение 2</w:t>
      </w:r>
    </w:p>
    <w:p>
      <w:pPr>
        <w:pStyle w:val="Header"/>
        <w:ind w:left="64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ind w:left="64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Heading"/>
        <w:ind w:left="6400" w:hanging="0"/>
        <w:jc w:val="left"/>
        <w:rPr/>
      </w:pPr>
      <w:r>
        <w:rPr>
          <w:szCs w:val="28"/>
        </w:rPr>
        <w:t>от ____________№ 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проведения городской спартакиады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среди учащейся молодежи города в </w:t>
      </w:r>
      <w:r>
        <w:rPr>
          <w:bCs/>
          <w:iCs/>
          <w:sz w:val="28"/>
          <w:szCs w:val="28"/>
        </w:rPr>
        <w:t>2007-2008 учебном году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действующими правилами по видам спорта с учетом изменений и дополн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Легкоатлетический кросс «Золотая осень»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1.1. Время проведения: 22 сентября 2007 года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Место проведения: лыжная база «Сайма»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1.3. Состав команды: до 30 человек. Зачет: 15 человек (не менее 4 девушек), представитель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1.4. Дистанция: девушки – 1000 м, юноши – 2000 м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 xml:space="preserve">1.5. Определение победителей: победители и призеры в личном первенстве определяются по наименьшему времени, затраченному при прохождении дистанции. Победители и призеры в командном первенстве определяются по таблице подсчета очков в легкой атлетике 1986 года. 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1.6. Награждение производится в порядке, предусмотренном пунктом 6 Положения о проведении городской спартакиады среди учащейся молодежи города в 2007-2008 учебном году (далее – Положени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Шахматы</w:t>
      </w:r>
    </w:p>
    <w:p>
      <w:pPr>
        <w:pStyle w:val="TextBodyIndent"/>
        <w:tabs>
          <w:tab w:val="clear" w:pos="708"/>
          <w:tab w:val="left" w:pos="567" w:leader="none"/>
        </w:tabs>
        <w:ind w:left="-11" w:firstLine="600"/>
        <w:rPr/>
      </w:pPr>
      <w:r>
        <w:rPr>
          <w:szCs w:val="28"/>
        </w:rPr>
        <w:t>2.1. Время проведения: 14-15 ноября 2007 года.</w:t>
      </w:r>
    </w:p>
    <w:p>
      <w:pPr>
        <w:pStyle w:val="TextBodyIndent"/>
        <w:tabs>
          <w:tab w:val="clear" w:pos="708"/>
          <w:tab w:val="left" w:pos="567" w:leader="none"/>
        </w:tabs>
        <w:ind w:left="-11" w:firstLine="600"/>
        <w:rPr>
          <w:szCs w:val="28"/>
        </w:rPr>
      </w:pPr>
      <w:r>
        <w:rPr>
          <w:szCs w:val="28"/>
        </w:rPr>
        <w:t>2.2. Место проведения: муниципальное учреждение «Центр физической подготовки «Надежда», шахматно-шашечный клуб «Белая ладья» (улица Энтузиастов, 47).</w:t>
      </w:r>
    </w:p>
    <w:p>
      <w:pPr>
        <w:pStyle w:val="TextBodyIndent"/>
        <w:tabs>
          <w:tab w:val="clear" w:pos="708"/>
          <w:tab w:val="left" w:pos="567" w:leader="none"/>
        </w:tabs>
        <w:ind w:left="-11" w:firstLine="600"/>
        <w:rPr/>
      </w:pPr>
      <w:r>
        <w:rPr>
          <w:szCs w:val="28"/>
        </w:rPr>
        <w:t>2.3. Состав команды: 4 юноши + 2 девушки, представитель. Девушка имеет право играть в турнире юношей.</w:t>
      </w:r>
    </w:p>
    <w:p>
      <w:pPr>
        <w:pStyle w:val="TextBodyIndent"/>
        <w:tabs>
          <w:tab w:val="clear" w:pos="708"/>
          <w:tab w:val="left" w:pos="567" w:leader="none"/>
        </w:tabs>
        <w:ind w:left="-11" w:firstLine="600"/>
        <w:rPr/>
      </w:pPr>
      <w:r>
        <w:rPr>
          <w:szCs w:val="28"/>
        </w:rPr>
        <w:t xml:space="preserve">2.4. Условия проведения: соревнования лично-командные, проводятся личные турниры среди юношей и девушек с общекомандным зачетом. Швейцарская система проведения: 7 туров – при участии не более 28 участников,                9 туров – при участии 29 и более участников. </w:t>
      </w:r>
    </w:p>
    <w:p>
      <w:pPr>
        <w:pStyle w:val="TextBodyIndent"/>
        <w:tabs>
          <w:tab w:val="clear" w:pos="708"/>
          <w:tab w:val="left" w:pos="567" w:leader="none"/>
        </w:tabs>
        <w:ind w:left="-11" w:firstLine="600"/>
        <w:rPr/>
      </w:pPr>
      <w:r>
        <w:rPr>
          <w:szCs w:val="28"/>
        </w:rPr>
        <w:t xml:space="preserve">2.5. Определение победителей: победители в командном первенстве определяются по сумме очков, набранных всеми участниками команды. При равенстве очков места определяются по: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умме двух лучших результатов девушек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умме мест всех участников команд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умме коэффициентов прогресса всех участников команды.</w:t>
      </w:r>
    </w:p>
    <w:p>
      <w:pPr>
        <w:pStyle w:val="TextBodyIndent"/>
        <w:ind w:firstLine="600"/>
        <w:rPr/>
      </w:pPr>
      <w:r>
        <w:rPr>
          <w:szCs w:val="28"/>
        </w:rPr>
        <w:t>Победители в личном первенстве определяются по наибольшему количеству набранных очков. При равенстве очков места определяются по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эффициенту прогресса (нарастающий итог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эффициенту Бухгольца (сумма очков соперников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ремени – 25 минут.</w:t>
      </w:r>
    </w:p>
    <w:p>
      <w:pPr>
        <w:pStyle w:val="Heading1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b w:val="false"/>
          <w:sz w:val="28"/>
          <w:szCs w:val="28"/>
        </w:rPr>
        <w:t>2.6. Награждение производится в порядке, предусмотренном пунктом 6 Положени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Настольный теннис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3.1. Время проведения: 21-22 декабря 2007 года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Место проведения: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Аверс», спортивный комплекс «Аверс» (улица 50 лет ВЛКСМ, 1а)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3.3. Состав команды: 3 юноши + 2 девушки, представитель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3.4. Условия проведения: календарь и система розыгрыша определяются на заседании судейской коллегии в зависимости от количества заявленных команд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 xml:space="preserve">3.5. Определение победителей: победители и призеры в личном первенстве определяется по наибольшему количеству набранных очков. 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/>
      </w:pPr>
      <w:r>
        <w:rPr>
          <w:szCs w:val="28"/>
        </w:rPr>
        <w:t>Победители и призеры в командном первенстве определяется по наименьшей сумме очков (мест), набранных всеми участниками команды.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/>
      </w:pPr>
      <w:r>
        <w:rPr>
          <w:szCs w:val="28"/>
        </w:rPr>
        <w:t>3.6. Награждение производится в порядке, предусмотренном пунктом 6 По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Баскетбол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4.1. Время проведения: 01-16 декабря 2007 года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 xml:space="preserve">4.2. Место проведения: Сургутский профессиональный колледж                     (улица Маяковского, 41), Сургутское городское муниципальное унитарное предприятие «СпАртА», спортивный комплекс «Энергетик» (улица Энергетиков, 45). 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и соревнований: сборные команды среди юношей и девушек учебных заведений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4.4. Состав команды: 10 человек, тренер-представитель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4.5. Условия проведения: при участии 6 и менее команд команды играют по круговой системе в один круг, при участии 7 и более команд, система розыгрыша определяется на заседании судейской коллегии.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/>
      </w:pPr>
      <w:r>
        <w:rPr>
          <w:szCs w:val="28"/>
        </w:rPr>
        <w:t>Продолжительность встречи – 4 периода по 10 минут «чистого времени». Перерыв между 1-2, 3-4 периодами – 2 минуты, между 2 и 3 периодами – 15 минут.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/>
      </w:pPr>
      <w:r>
        <w:rPr>
          <w:szCs w:val="28"/>
        </w:rPr>
        <w:t>4.6. Определение победителей: победители и призеры определяются по наибольшей сумме набранных командой очков. За победу команде начисляется 2 очка, поражение – 1 очко. За неявку команде присуждается 0 очков, сопернице – победа 2 очка. При повторной неявке команда снимается с соревнований.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/>
      </w:pPr>
      <w:r>
        <w:rPr>
          <w:szCs w:val="28"/>
        </w:rPr>
        <w:t xml:space="preserve">При равенстве очков у двух команд преимущество получает команда, выигравшая встречу между ними. 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/>
      </w:pPr>
      <w:r>
        <w:rPr>
          <w:szCs w:val="28"/>
        </w:rPr>
        <w:t xml:space="preserve">При равенстве очков у трех и более команд преимущество получает команда, имеющая большее количество побед. 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>
          <w:szCs w:val="28"/>
        </w:rPr>
      </w:pPr>
      <w:r>
        <w:rPr>
          <w:szCs w:val="28"/>
        </w:rPr>
        <w:t xml:space="preserve">При одинаковом количестве побед победитель определяется по: </w:t>
      </w:r>
    </w:p>
    <w:p>
      <w:pPr>
        <w:pStyle w:val="TextBodyIndent"/>
        <w:tabs>
          <w:tab w:val="clear" w:pos="708"/>
          <w:tab w:val="left" w:pos="709" w:leader="none"/>
        </w:tabs>
        <w:ind w:firstLine="600"/>
        <w:rPr>
          <w:szCs w:val="28"/>
        </w:rPr>
      </w:pPr>
      <w:r>
        <w:rPr>
          <w:szCs w:val="28"/>
        </w:rPr>
        <w:t>- лучшей разнице игровых очк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наибольшему количеству игровых очков. 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/>
      </w:pPr>
      <w:r>
        <w:rPr>
          <w:szCs w:val="28"/>
        </w:rPr>
        <w:t>4.7. Награждение производится в порядке, предусмотренном пунктом 6 По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Футзал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5.1. Время проведения: 01-06 февраля 2008 года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2. Место проведения: Сургутский нефтяной техникум (улица Григория Кукуевицкого, 3), Сургутское городское муниципальное унитарное предприятие «СпАртА», спортивный комплекс «Энергетик» (улица Энергетиков, 45), муниципальное учреждение дополнительного образования детей специализированная детско-юношеская спортивная школа олимпийского резерва «Аверс», спортивный комплекс «Аверс» (улица 50 лет ВЛКСМ, 1а)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5.3. Состав команды: 10 человек, тренер-представитель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5.4. Условия проведения: при участии 6 и менее команд, команды играют по круговой системе в один круг,  при участии 7 и более команд, система розыгрыша определяется на заседании судейской коллегии.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>
          <w:szCs w:val="28"/>
        </w:rPr>
      </w:pPr>
      <w:r>
        <w:rPr>
          <w:szCs w:val="28"/>
        </w:rPr>
        <w:t xml:space="preserve">Продолжительность игры – 2 тайма по 20 минут «грязного времени». 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/>
      </w:pPr>
      <w:r>
        <w:rPr>
          <w:szCs w:val="28"/>
        </w:rPr>
        <w:t>5.5. Определение победителей: победители и призеры определяются по наибольшей сумме набранных очков. За победу команде начисляется 3 очка, ничья – 1 очко, поражение – 0 очков. За неявку команде присуждается поражение 0 : 3, сопернице – победа 3 : 0. При повторной неявке команда снимается с соревнований.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/>
      </w:pPr>
      <w:r>
        <w:rPr>
          <w:szCs w:val="28"/>
        </w:rPr>
        <w:t xml:space="preserve">При равенстве очков у двух команд преимущество получает команда, выигравшая встречу между ними. При равенстве очков у трех и более команд, преимущество получает команда, имеющая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большее количество побед во всех встреч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лучшую разницу забитых и пропущенных мячей во всех играх.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/>
      </w:pPr>
      <w:r>
        <w:rPr>
          <w:szCs w:val="28"/>
        </w:rPr>
        <w:t>5.6. Награждение производится в порядке, предусмотренном пунктом 6 По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Волейбол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6.1. Время проведения: 08-16 февраля 2008 года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 Место проведения: Сургутский профессиональный колледж (улица Маяковского, 41), Сургутское городское муниципальное унитарное предприятие «СпАртА», спортивный комплекс «Энергетик» (улица Энергетиков, 45),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Аверс», спортивный комплекс «Аверс» (улица 50 лет ВЛКСМ, 1а)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и соревнований: сборные команды среди юношей и девушек учебных заведений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6.4. Состав команды: 10 человек, тренер-представитель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6.5. Условия проведения: при участии 6 и менее команд, команды играют по круговой системе в один круг,  при участии 7 и более команд,  система розыгрыша определяется на заседании судейской коллегии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6.6. Определение победителей: победители и призеры определяются по наибольшей сумме набранных очков. За победу команде начисляется 2 очка, поражение – 1 очко. За неявку команде присуждается 0 очков, сопернице – победа 2 очка. При повторной неявке команда снимается с соревнований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При равенстве очков у двух и более команд, места определяются последовательно по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соотношению партий во всех встречах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соотношению мячей во всех встречах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личеству побед во всех встречах между ним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отношению партий во всех встречах между ним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соотношению мячей во всех встречах между ними.  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/>
      </w:pPr>
      <w:r>
        <w:rPr>
          <w:szCs w:val="28"/>
        </w:rPr>
        <w:t>6.7. Награждение производится в порядке, предусмотренном пунктом 6 По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Стрельба пулевая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7.1. Время проведения: 23 февраля 2008 года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7.2. Место проведения: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Аверс», спортивный комплекс «Аверс» (улица 50 лет ВЛКСМ, 1а)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7.3. Состав команды: 5 юношей + 5 девушек, тренер-представитель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 xml:space="preserve">7.4. Условия проведения, программа соревнований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П-1 (10 выстрелов): стрельба из пневматической винтовки (10 метров) с упор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П-2 (10 выстрелов): стрельба из пневматической винтовки (10 метров) стоя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 xml:space="preserve">7.5. Определение победителей: победители и призеры в личном первенстве определяются по наибольшей сумме набранных очков при помощи специального шаблона согласно действующим правилам соревновани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щекомандное первенство определяется по наибольшей сумме набранных очков всеми участниками команды. При равенстве очков у одной или нескольких команд, преимущество получает команда, имеющая большее количество 1-х, 2-х и т.д. мест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7.6. Награждение производится в порядке, предусмотренном пунктом 6 По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 Оздоровительная аэробик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1. Время проведения: 01 марта 2008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2. Место проведения: муниципальное учреждение дополнительного образования детей специализированная детско-юношеская спортивная школа олимпийского резерва «Олимп», спортивный комплекс «Геолог» (улица Мелик-Карамова, 57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3. Состав команды: 6 человек независимо от пола, представите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.4. Условия проведения: команды выполняют произвольную композицию в аэробном стиле любого направления (фанк, аэросамбо, аэробокс и т.д.) продолжительностью 2 мин.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10 сек. </w:t>
      </w:r>
    </w:p>
    <w:p>
      <w:pPr>
        <w:pStyle w:val="Heading2"/>
        <w:ind w:firstLine="600"/>
        <w:rPr/>
      </w:pPr>
      <w:r>
        <w:rPr>
          <w:sz w:val="28"/>
          <w:szCs w:val="28"/>
        </w:rPr>
        <w:t>Композиция включает в себя 4 последовательно выполненных обязательных элемент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«прыжки ноги врозь – ноги вместе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ицом к судьям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«махи ногами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боком к судья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«отжимания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упоре лежа, боком к судья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«упражнения на пресс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ясница прижата к полу, ноги согнуты в коленях, боком к судьям.</w:t>
      </w:r>
    </w:p>
    <w:p>
      <w:pPr>
        <w:pStyle w:val="3"/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Команда должна быть одета в одинаковую аэробную форму: спортивный купальник, колготки телесного цвета, возможна короткая юбка, либо облегающие лосины (брючного типа) или трессы (короткие) + аэробный топ или майка. Обязательны белые носки и кроссовки. </w:t>
      </w:r>
    </w:p>
    <w:p>
      <w:pPr>
        <w:pStyle w:val="3"/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в одежде свисающие детали костюма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8.5. Определение победителей: команда-победитель определяется по наибольшей сумме баллов, которые складываются из оценок за обязательные элементы, артистичность и мастерство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8.6. Награждение производится в порядке, предусмотренном пунктом 6 По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Лыжные гонк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1. Время проведения: 15 марта 2008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2. Место проведения: лыжная база «Сайм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3. Состав команды: неограничен, тренер-представитель. Зачет: 15 человек (не менее 4 девушек) + эстафета (юноши, девушки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4. Программа соревнований:</w:t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 день: юноши – 5 км – свободный ход, девушки – 3 км – свободный хо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 день: эстафета – юноши 4 чел. х 5 км, девушки 3 чел. х 3км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>9.5. Определение победителей: победители и призеры в личном первенстве и эстафете определяются по наименьшему времени, затраченному при прохождении дистанции. Команда-победитель определяется по наибольшей сумме очков, набранных зачетными участниками, по таблице эквивалентных результатов в лыжных гонках 1999 года + эстафета (юноши, девушки), при условии полного зачета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>9.6. Награждение производится в порядке, предусмотренном пунктом 6 По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Плавание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>10.1. Время проведения: 22 марта 2008 года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2. Место проведения: муниципальное учреждение дополнительного образования детей специализированная детско-юношеская спортивная школа олимпийского резерва «Олимп», плавательный бассейн «Водолей» (улица 30 лет Победы, 22)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 xml:space="preserve">10.3. Состав команды: до 20 человек, тренер-представитель. 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чет: 10 человек (не менее 4 девушек) + эстафета (юноши, девушки)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>10.4. Программа соревнований: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и, девуш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истанция 50 м в/с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Эстафета: юноши, девушки 4 чел. х 50 м в/с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 xml:space="preserve">10.5. Определение победителей: победители и призеры в личном первенстве среди юношей и девушек, победители и призеры в эстафете определяются по наименьшему времени, затраченному при прохождении дистанции. Команда-победитель определяется по наибольшей сумме очков, набранных зачетными участниками + эстафета (юноши, девушки). 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>10.6. Награждение производится в порядке, предусмотренном пунктом 6 По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Гиревой спорт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>11.1. Время проведения: 05 апреля 2008 года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2. Место проведения: Сургутский государственный педагогический университет (улица 50 лет ВЛКСМ, 10/2)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 xml:space="preserve">11.3. Состав команды: неограничен, тренер-представитель. 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 xml:space="preserve">11.4. Условия проведения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ревнования проводятся среди юношей в 7-ми весовых категориях:                         до 60 кг, до 65 кг, до 70 кг, до 75 кг, до 80 кг, до 90 кг, свыше 90 кг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портсмены в весовых категориях: до 60 кг, до 65 кг, до 70 кг участвуют с гирями 16 кг. В случае выступления с гирями 24 кг, очки учитываются с коэффициентом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портсмены в весовых категориях: до 75 кг, до 80 кг, до 90 кг, свыше 90 кг участвуют с гирями 24 кг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 толчо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 очко, за рыво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умма двух рук деленная на 2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>11.5. Определение победителей: победители и призеры в личном первенстве в каждой весовой категории определяются по лучшему результату по сумме двоеборья.</w:t>
      </w:r>
    </w:p>
    <w:p>
      <w:pPr>
        <w:pStyle w:val="TextBodyIndent"/>
        <w:tabs>
          <w:tab w:val="clear" w:pos="708"/>
          <w:tab w:val="left" w:pos="709" w:leader="none"/>
        </w:tabs>
        <w:ind w:firstLine="600"/>
        <w:rPr/>
      </w:pPr>
      <w:r>
        <w:rPr>
          <w:szCs w:val="28"/>
        </w:rPr>
        <w:t xml:space="preserve">Команда-победительница определяется по наибольшей сумме очков, набранных зачетными участниками (по одному из каждой весовой категории). 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>11.6. Награждение производится в порядке, предусмотренном пунктом 6 По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Легкоатлетическая эстафета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>12.1. Время проведения: 09 мая 2008 года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2. Место проведения: улицы города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>12.3. Состав команды: 6 юношей + 4 девушки, представитель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>12.4. Определение победителей: команда-победительница определяется по лучшему времени, показанному при прохождении эстафеты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>12.5. Награждение производится в порядке, предусмотренном пунктом 6 Положения.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8"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12:00Z</dcterms:created>
  <dc:creator>none</dc:creator>
  <dc:description/>
  <dc:language>en-US</dc:language>
  <cp:lastModifiedBy>Kuarse</cp:lastModifiedBy>
  <dcterms:modified xsi:type="dcterms:W3CDTF">2007-12-12T06:12:00Z</dcterms:modified>
  <cp:revision>2</cp:revision>
  <dc:subject/>
  <dc:title>ПОСТАНОВЛЕНИЕ АДМИНИСТРАЦИИ ГОРОДА</dc:title>
</cp:coreProperties>
</file>