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581 от 07.11.2007 г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 закреплении муниципального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недвижимого имущества на праве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хозяйственного ведения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соответствии со ст.29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        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(с изменениями от 26.12.2006 № 15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от 17.10.2007 № 2207),                  от 30.12.2005 № 3687 «О передаче  некоторых полномочий высшим должностным лицам Администрации города» (с изменениями от 22.10.2007 № 2248):</w:t>
      </w:r>
    </w:p>
    <w:p>
      <w:pPr>
        <w:pStyle w:val="TextBody"/>
        <w:tabs>
          <w:tab w:val="clear" w:pos="708"/>
          <w:tab w:val="left" w:pos="426" w:leader="none"/>
        </w:tabs>
        <w:ind w:firstLine="600"/>
        <w:rPr/>
      </w:pPr>
      <w:r>
        <w:rPr/>
        <w:t>1. Закрепить на праве хозяйственного ведения за Сургутским городским муниципальным унитарным предприятием «Городские тепловые сети» недвижимое имущество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>2. Управлению внутренних дел по городу Сургуту (Пеньков Г.В.) передать департаменту жилищно-коммунального хозяйства муниципальное имущество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>3. Департаменту жилищно-коммунального хозяйства (Калачев А.Л.):</w:t>
      </w:r>
    </w:p>
    <w:p>
      <w:pPr>
        <w:pStyle w:val="Normal"/>
        <w:ind w:firstLine="600"/>
        <w:jc w:val="both"/>
        <w:rPr/>
      </w:pPr>
      <w:r>
        <w:rPr>
          <w:sz w:val="28"/>
        </w:rPr>
        <w:t>3.1. Принять на баланс от Управления внутренних дел по городу Сургуту муниципальное имущество согласно приложению и передать его на баланс Сургутскому городскому муниципальному унитарному предприятию «Городские тепловые сети».</w:t>
      </w:r>
    </w:p>
    <w:p>
      <w:pPr>
        <w:pStyle w:val="Normal"/>
        <w:ind w:firstLine="600"/>
        <w:jc w:val="both"/>
        <w:rPr/>
      </w:pPr>
      <w:r>
        <w:rPr>
          <w:sz w:val="28"/>
        </w:rPr>
        <w:t>3.2. Подготовить документы о закреплении на праве хозяйственного ведения за Сургутским городским муниципальным унитарным предприятием «Городские тепловые сети» недвижимого имущества согласно приложению.</w:t>
      </w:r>
    </w:p>
    <w:p>
      <w:pPr>
        <w:pStyle w:val="TextBody"/>
        <w:ind w:firstLine="600"/>
        <w:rPr/>
      </w:pPr>
      <w:r>
        <w:rPr/>
        <w:t>4. Сургутскому городскому муниципальному унитарному предприятию «Городские тепловые сети» (Переладов С.Д.):</w:t>
      </w:r>
    </w:p>
    <w:p>
      <w:pPr>
        <w:pStyle w:val="Normal"/>
        <w:ind w:firstLine="600"/>
        <w:jc w:val="both"/>
        <w:rPr/>
      </w:pPr>
      <w:r>
        <w:rPr>
          <w:sz w:val="28"/>
        </w:rPr>
        <w:t>4.1. Зарегистрировать право хозяйственного ведения на принимаемое имущество в Сургутском отделе Главного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Normal"/>
        <w:ind w:firstLine="600"/>
        <w:jc w:val="both"/>
        <w:rPr/>
      </w:pPr>
      <w:r>
        <w:rPr>
          <w:sz w:val="28"/>
        </w:rPr>
        <w:t>4.2. Представить копии свидетельств о государственной регистрации права хозяйственного ведения на имущество в департамент имущественных и земельных отношений, департамент жилищно-коммунального хозяйства.</w:t>
      </w:r>
    </w:p>
    <w:p>
      <w:pPr>
        <w:pStyle w:val="TextBody"/>
        <w:ind w:firstLine="600"/>
        <w:rPr/>
      </w:pPr>
      <w:r>
        <w:rPr/>
        <w:t>5. Департаменту имущественных и земельных отношений (Азнауров А.Э.) внести изменения в реестр муниципальной собственности города Сургута, в договор от 25.04.2003 № 446 о безвозмездном пользовании муниципальным имуществом.</w:t>
      </w:r>
    </w:p>
    <w:p>
      <w:pPr>
        <w:pStyle w:val="TextBody"/>
        <w:ind w:firstLine="600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и города                                                                            Р.И. Марков</w:t>
      </w:r>
    </w:p>
    <w:p>
      <w:pPr>
        <w:pStyle w:val="Heading6"/>
        <w:spacing w:before="0" w:after="0"/>
        <w:ind w:left="62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закреп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е хозяйственного ведения за Сургутским городски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унитарным предпри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ие тепловые се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0"/>
        <w:gridCol w:w="2941"/>
        <w:gridCol w:w="1659"/>
        <w:gridCol w:w="21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пог. м)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тепловой пункт 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ургу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ационализато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вая тр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ургу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ационализато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6</w:t>
            </w:r>
          </w:p>
        </w:tc>
      </w:tr>
    </w:tbl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16:00Z</dcterms:created>
  <dc:creator>none</dc:creator>
  <dc:description/>
  <dc:language>en-US</dc:language>
  <cp:lastModifiedBy>Kuarse</cp:lastModifiedBy>
  <dcterms:modified xsi:type="dcterms:W3CDTF">2007-12-13T05:44:00Z</dcterms:modified>
  <cp:revision>3</cp:revision>
  <dc:subject/>
  <dc:title>ПОСТАНОВЛЕНИЕ АДМИНИСТРАЦИИ ГОРОДА</dc:title>
</cp:coreProperties>
</file>