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583 от 07.11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реплении муниципаль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на праве хозяйственн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едения за Сургутским городски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унитарны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едприятием «Горводоканал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о ст.294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                      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6.12.2006 № 15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Администрации города от 30.12.2005 № 3686 «Об утверждении Регламента Администрации города» (с изменениями от 17.10.2007 № 2207), от 30.12.2005                      № 3687 «О передаче некоторых полномочий высшим должностным лицам Администрации города» (с изменениями от 22.10.2007 № 2248)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крепить на праве хозяйственного ведения за Сургутским городским муниципальным унитарным предприятием «Горводоканал» муниципальное имущество: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Магистральный водовод в ВЖР от кольца ГРЭС до ул. Мелик-Карамова 3-й этап. 1-й пусковой комплекс. 1-й участок – Сети водоснабжения по ул. Югорской от ул. Мелик-Карамова до второго ввода в 27А мкр. протяженностью трассы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-162,60 метра общей балансовой стоимостью 2 070 584 (два миллиона семьдесят тысяч пятьсот восемьдесят четыре) рубля 25 копеек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Магистральный водовод в ВЖР от кольца ГРЭС до улицы Мелик-Карамова 3-й этап, 1-й пусковой комплекс, 2-й участок – Внеплощадочные сети от ПГ-13 (сущ.) до ПГ-3 протяженностью трассы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-176,40 метра общей балансовой стоимостью 5 139 379 (пять миллионов сто тридцать девять тысяч триста семьдесят девять) рубл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ому учреждению «Управление комплексной застройки города» (Салихов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) передать на баланс Сургутскому городскому муниципальному унитарному предприятию «Горводоканал» муниципальное имущество, указанное в пункте 1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Сургутскому городскому муниципальному унитарному предприятию «Горводоканал» (Карнов В.Ю.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1. Принять на баланс муниципальное имущество, указанное в пункте 1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регистрировать право хозяйственного ведения на указанное имущество в установленном порядк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ставить в департамент имущественных и земельных отношений и департамент жилищно-коммунального хозяйства копии свидетельств о регистрации права хозяйственного вед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Департаменту жилищно-коммунального хозяйства (Калачев А.Л.) подготовить документы о закреплении муниципального имущества на праве хозяйственного ведения за Сургутским городским муниципальным унитарным предприятием «Горводоканал»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5. Департаменту имущественных и земельных отношений (Азнауров А.Э.) внести соответствующие сведения в реестр муниципальной собствен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17:00Z</dcterms:created>
  <dc:creator>none</dc:creator>
  <dc:description/>
  <dc:language>en-US</dc:language>
  <cp:lastModifiedBy>Kuarse</cp:lastModifiedBy>
  <dcterms:modified xsi:type="dcterms:W3CDTF">2007-12-12T06:17:00Z</dcterms:modified>
  <cp:revision>2</cp:revision>
  <dc:subject/>
  <dc:title>ПОСТАНОВЛЕНИЕ АДМИНИСТРАЦИИ ГОРОДА</dc:title>
</cp:coreProperties>
</file>