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>3617 от 12.11.200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т 06.08.2007 № 25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исключении общежитий из сост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зированного жилищного фон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600"/>
        <w:rPr/>
      </w:pPr>
      <w:r>
        <w:rPr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17.10.2007 № 2207):</w:t>
      </w:r>
    </w:p>
    <w:p>
      <w:pPr>
        <w:pStyle w:val="2"/>
        <w:ind w:firstLine="600"/>
        <w:rPr/>
      </w:pPr>
      <w:r>
        <w:rPr>
          <w:szCs w:val="28"/>
        </w:rPr>
        <w:t>1. Внести в постановление Администрации города от 06.08.2007 № 2536      «Об исключении общежитий из состава специализированного жилищного              фонда» следующие изменени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1. В приложении 1 к постановлению «Перечень жилых помещений            дома 45/1 по улице Мелик-Карамова» строки 39 и 48 изложить в следующей редакции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35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жил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кв. 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</w:tr>
    </w:tbl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2. Дополнить постановление приложением 5 согласно приложению к настоящему постановлению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Департаменту имущественных и земельных отношений (Азнауров А.Э.) зарегистрировать право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от _____________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ых помещений в домах 45/1, 45/2, 47/1, 47/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ице Мелик-Карам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835"/>
        <w:gridCol w:w="463"/>
        <w:gridCol w:w="29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жилого помещен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кв. м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кв. м)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 Мелик-Карамова, дом 4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 Мелик-Карамова, дом 45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 Мелик-Карамова, дом 47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 Мелик-Карамова, дом 47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2:00Z</dcterms:created>
  <dc:creator>none</dc:creator>
  <dc:description/>
  <dc:language>en-US</dc:language>
  <cp:lastModifiedBy>Kuarse</cp:lastModifiedBy>
  <dcterms:modified xsi:type="dcterms:W3CDTF">2007-12-12T06:22:00Z</dcterms:modified>
  <cp:revision>2</cp:revision>
  <dc:subject/>
  <dc:title>ПОСТАНОВЛЕНИЕ АДМИНИСТРАЦИИ ГОРОДА</dc:title>
</cp:coreProperties>
</file>