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716 от 16.11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зносе в уставный капита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хозяйственного общест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города от 20.10.2007 № 259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          «О взносе в уставной капитал хозяйственного общества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величить уставный капитал открытого акционерного общества «Югра-консалтинг» на сумму 37 500 000 (тридцать семь миллионов пятьсот тысяч) рублей путем перечисления денежных сред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Перечислить средства на увеличение уставного капитала откры-        того акционерного общества «Югра-консалтинг» за счет источников                     внутреннего финансирования дефицита бюджета, предусмотренных по коду 060 05 0000 04 0000 530 «Приобретение акции и иных форм участия в капитале, находящихся в собственности городских округов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Заключить договор купли-продажи акций открытого акционерного общества «Югра-консалтинг», размещаемых по закрытой подписке на сумму 37 500 000 (тридцать семь миллионов пятьсот тысяч) руб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. Принять на баланс акции открытого акционерного общества «Югра-консалтинг» в соответствии с договором купли-продажи ак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9:00Z</dcterms:created>
  <dc:creator>Shkopu</dc:creator>
  <dc:description/>
  <dc:language>en-US</dc:language>
  <cp:lastModifiedBy>Kuarse</cp:lastModifiedBy>
  <dcterms:modified xsi:type="dcterms:W3CDTF">2007-12-12T06:29:00Z</dcterms:modified>
  <cp:revision>2</cp:revision>
  <dc:subject/>
  <dc:title>ПОСТАНОВЛЕНИЕ АДМИНИСТРАЦИИ ГОРОДА</dc:title>
</cp:coreProperties>
</file>