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718 от 16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1.08.2006 № 194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назначении ответственной эксплуатирующе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рганизации по бесхозяйному имуществ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а от 30.12.2005            № 3686 «Об утверждении Регламента Администрации города» (с изменениями от 17.10.2007 № 2207), 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1.08.2006 № 1945    «О назначении ответственной эксплуатирующей организации по бесхозяйному имуществу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приложении к постановлению исключить из названия таблицы слова «временного инвентарного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В приложении к постановлению исключить пункты 1, 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Дополнить пункт 14 приложения после слов «кроме кв. 2, 8» номерами квартир «3, 15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Дополнить пункт 21 приложения после слов «кроме кв. 4, 7» номерами квартир «3, 5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города Р.И. Мар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2:00Z</dcterms:created>
  <dc:creator>Shkopu</dc:creator>
  <dc:description/>
  <dc:language>en-US</dc:language>
  <cp:lastModifiedBy>Kuarse</cp:lastModifiedBy>
  <dcterms:modified xsi:type="dcterms:W3CDTF">2007-12-12T06:32:00Z</dcterms:modified>
  <cp:revision>2</cp:revision>
  <dc:subject/>
  <dc:title>ПОСТАНОВЛЕНИЕ АДМИНИСТРАЦИИ ГОРОДА</dc:title>
</cp:coreProperties>
</file>