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789 от 22.11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тарифов на услуг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гутского городского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тарного предприятия «Сургутско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ое объединен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ассажирского автотранспорт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21.07.2007), постановлением Правительства Ханты-Мансийского автономного округа – Югры от 23.07.2003 № 291-п «О тарифах на услуги автомобильного транспорта в Ханты-Мансийском автономном округе –Югре» (с изменениями от 04.09.2006), решением Региональной службы по             тарифам Ханты-Мансийского автономного округа – Югры от 16.08.2006                 № 46-ЕМ «Об утверждении предельного размера платы пассажиров за одну   поездку на городских маршрутах в автобусах общего пользования города Сургута» и постановлением Мэра города от 20.12.2004 № 361 «О регулировании тарифов на услуги по перевозке пассажиров и багажа общественным                  транспортом в городском сообщении» (с изменениями от 25.09.2006                           № 2235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 01 января 2008 год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Тариф разового билета на одну пассажиропоездку независимо от расстояния на территории города в автобусах общего пользования Сургутского  городского муниципального унитарного предприятия «Сургутское производственное объединение пассажирского автотранспорта» в размере 15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ариф разового билета на провоз одного места багажа размером более 60x40x20 см, в том числе животных – 15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Признать утратившим силу с 01.01.2008 постановление Администрации города от 26.09.2006 № 2236 «Об утверждении тарифов на услуги Сургутского городского муниципального унитарного предприятия «Сургутское производственное объединение пассажирского автотранспорт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1:00Z</dcterms:created>
  <dc:creator>Shkopu</dc:creator>
  <dc:description/>
  <dc:language>en-US</dc:language>
  <cp:lastModifiedBy>Kuarse</cp:lastModifiedBy>
  <dcterms:modified xsi:type="dcterms:W3CDTF">2007-12-12T06:41:00Z</dcterms:modified>
  <cp:revision>2</cp:revision>
  <dc:subject/>
  <dc:title>ПОСТАНОВЛЕНИЕ АДМИНИСТРАЦИИ ГОРОДА</dc:title>
</cp:coreProperties>
</file>