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ПОСТАНОВЛЕНИЕ 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№ </w:t>
      </w:r>
      <w:r>
        <w:rPr>
          <w:sz w:val="28"/>
        </w:rPr>
        <w:t>3807 от 23.11.2007 г.</w:t>
      </w:r>
    </w:p>
    <w:p>
      <w:pPr>
        <w:pStyle w:val="FR2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 w:eastAsia="ru-RU"/>
        </w:rPr>
      </w:r>
    </w:p>
    <w:p>
      <w:pPr>
        <w:pStyle w:val="FR2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lang w:val="ru-RU" w:eastAsia="ru-RU"/>
        </w:rPr>
      </w:r>
    </w:p>
    <w:p>
      <w:pPr>
        <w:pStyle w:val="FR2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lang w:val="ru-RU" w:eastAsia="ru-RU"/>
        </w:rPr>
      </w:r>
    </w:p>
    <w:p>
      <w:pPr>
        <w:pStyle w:val="FR2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lang w:val="ru-RU" w:eastAsia="ru-RU"/>
        </w:rPr>
      </w:r>
    </w:p>
    <w:p>
      <w:pPr>
        <w:pStyle w:val="FR2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lang w:val="ru-RU" w:eastAsia="ru-RU"/>
        </w:rPr>
      </w:r>
    </w:p>
    <w:p>
      <w:pPr>
        <w:pStyle w:val="FR2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lang w:val="ru-RU" w:eastAsia="ru-RU"/>
        </w:rPr>
      </w:r>
    </w:p>
    <w:p>
      <w:pPr>
        <w:pStyle w:val="FR2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lang w:val="ru-RU" w:eastAsia="ru-RU"/>
        </w:rPr>
      </w:r>
    </w:p>
    <w:p>
      <w:pPr>
        <w:pStyle w:val="FR2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lang w:val="ru-RU" w:eastAsia="ru-RU"/>
        </w:rPr>
      </w:r>
    </w:p>
    <w:p>
      <w:pPr>
        <w:pStyle w:val="FR2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lang w:val="ru-RU" w:eastAsia="ru-RU"/>
        </w:rPr>
      </w:r>
    </w:p>
    <w:p>
      <w:pPr>
        <w:pStyle w:val="FR2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lang w:val="ru-RU" w:eastAsia="ru-RU"/>
        </w:rPr>
      </w:r>
    </w:p>
    <w:p>
      <w:pPr>
        <w:pStyle w:val="FR2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lang w:val="ru-RU" w:eastAsia="ru-RU"/>
        </w:rPr>
      </w:r>
    </w:p>
    <w:p>
      <w:pPr>
        <w:pStyle w:val="FR2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lang w:val="ru-RU" w:eastAsia="ru-RU"/>
        </w:rPr>
      </w:r>
    </w:p>
    <w:p>
      <w:pPr>
        <w:pStyle w:val="FR2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lang w:val="ru-RU" w:eastAsia="ru-RU"/>
        </w:rPr>
        <w:t>Об упорядочении учета</w:t>
      </w:r>
    </w:p>
    <w:p>
      <w:pPr>
        <w:pStyle w:val="FR2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lang w:val="ru-RU" w:eastAsia="ru-RU"/>
        </w:rPr>
        <w:t>муниципального имущества</w:t>
      </w:r>
    </w:p>
    <w:p>
      <w:pPr>
        <w:pStyle w:val="FR2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lang w:val="ru-RU" w:eastAsia="ru-RU"/>
        </w:rPr>
      </w:r>
    </w:p>
    <w:p>
      <w:pPr>
        <w:pStyle w:val="FR2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lang w:val="ru-RU" w:eastAsia="ru-RU"/>
        </w:rPr>
      </w:r>
    </w:p>
    <w:p>
      <w:pPr>
        <w:pStyle w:val="FR2"/>
        <w:spacing w:before="0" w:after="0"/>
        <w:ind w:firstLine="600"/>
        <w:rPr/>
      </w:pPr>
      <w:r>
        <w:rPr>
          <w:rFonts w:cs="Times New Roman" w:ascii="Times New Roman" w:hAnsi="Times New Roman"/>
          <w:b w:val="false"/>
          <w:bCs w:val="false"/>
          <w:sz w:val="28"/>
          <w:lang w:val="ru-RU" w:eastAsia="ru-RU"/>
        </w:rPr>
        <w:t>В соответствии с Положением о порядке управления и распоряжения                   муниципальной собственностью города Сургута, утвержденным решением                  городской Думы от 28.12.2005 № 551-</w:t>
      </w:r>
      <w:r>
        <w:rPr>
          <w:rFonts w:cs="Times New Roman" w:ascii="Times New Roman" w:hAnsi="Times New Roman"/>
          <w:b w:val="false"/>
          <w:bCs w:val="false"/>
          <w:sz w:val="28"/>
          <w:lang w:val="en-US" w:eastAsia="ru-RU"/>
        </w:rPr>
        <w:t>III</w:t>
      </w:r>
      <w:r>
        <w:rPr>
          <w:rFonts w:cs="Times New Roman" w:ascii="Times New Roman" w:hAnsi="Times New Roman"/>
          <w:b w:val="false"/>
          <w:bCs w:val="false"/>
          <w:sz w:val="28"/>
          <w:lang w:val="ru-RU" w:eastAsia="ru-RU"/>
        </w:rPr>
        <w:t xml:space="preserve"> ГД (с изменениями от 26.12.2006                  № 157-</w:t>
      </w:r>
      <w:r>
        <w:rPr>
          <w:rFonts w:cs="Times New Roman" w:ascii="Times New Roman" w:hAnsi="Times New Roman"/>
          <w:b w:val="false"/>
          <w:bCs w:val="false"/>
          <w:sz w:val="28"/>
          <w:lang w:val="en-US" w:eastAsia="ru-RU"/>
        </w:rPr>
        <w:t>IV</w:t>
      </w:r>
      <w:r>
        <w:rPr>
          <w:rFonts w:cs="Times New Roman" w:ascii="Times New Roman" w:hAnsi="Times New Roman"/>
          <w:b w:val="false"/>
          <w:bCs w:val="false"/>
          <w:sz w:val="28"/>
          <w:lang w:val="ru-RU" w:eastAsia="ru-RU"/>
        </w:rPr>
        <w:t xml:space="preserve"> ДГ), распоряжением Мэра города от 03.08.2004 № 3024 «Об организации работ по упорядочению муниципального имущества», распоряжениями Администрации города от 30.12.2005 № 3686 «Об утверждении Регламента                       Администрации города» (с изменениями от 20.11.2007 № 2505), от 30.12.2005 № 3687 «О передаче некоторых полномочий высшим должностным лицам                 Администрации города» (с изменениями от 22.10.2007 № 2248) и в связи с уточнением наименований и месторасположения объектов коммунального назначения:</w:t>
      </w:r>
    </w:p>
    <w:p>
      <w:pPr>
        <w:pStyle w:val="FR2"/>
        <w:spacing w:before="0" w:after="0"/>
        <w:ind w:firstLine="600"/>
        <w:rPr/>
      </w:pPr>
      <w:r>
        <w:rPr>
          <w:rFonts w:cs="Times New Roman" w:ascii="Times New Roman" w:hAnsi="Times New Roman"/>
          <w:b w:val="false"/>
          <w:bCs w:val="false"/>
          <w:sz w:val="28"/>
          <w:lang w:val="ru-RU" w:eastAsia="ru-RU"/>
        </w:rPr>
        <w:t>1. Переименовать объекты коммунального назначения, находящиеся на балансе Сургутского городского муниципального унитарного предприятия «Городские тепловые сети» согласно приложению.</w:t>
      </w:r>
    </w:p>
    <w:p>
      <w:pPr>
        <w:pStyle w:val="FR2"/>
        <w:spacing w:before="0" w:after="0"/>
        <w:ind w:firstLine="600"/>
        <w:rPr/>
      </w:pPr>
      <w:r>
        <w:rPr>
          <w:rFonts w:cs="Times New Roman" w:ascii="Times New Roman" w:hAnsi="Times New Roman"/>
          <w:b w:val="false"/>
          <w:bCs w:val="false"/>
          <w:sz w:val="28"/>
          <w:lang w:val="ru-RU" w:eastAsia="ru-RU"/>
        </w:rPr>
        <w:t>2. Департаменту имущественных и земельных отношений  (Азнауров А.Э.) внести соответствующие изменения в реестр муниципальной собственности города Сургута.</w:t>
      </w:r>
    </w:p>
    <w:p>
      <w:pPr>
        <w:pStyle w:val="FR2"/>
        <w:spacing w:before="0" w:after="0"/>
        <w:ind w:firstLine="600"/>
        <w:rPr/>
      </w:pPr>
      <w:r>
        <w:rPr>
          <w:rFonts w:cs="Times New Roman" w:ascii="Times New Roman" w:hAnsi="Times New Roman"/>
          <w:b w:val="false"/>
          <w:bCs w:val="false"/>
          <w:sz w:val="28"/>
          <w:lang w:val="ru-RU" w:eastAsia="ru-RU"/>
        </w:rPr>
        <w:t>3. Сургутскому городскому муниципальному унитарному предприятию «Городские тепловые сети» (Переладов С.Д.) оформить в Сургутском отделе Управления Федеральной регистрационной службы по Тюменской области, Ханты-Мансийскому и Ямало-Ненецкому автономным округам право муниципальной собственности на объекты согласно приложению.</w:t>
      </w:r>
    </w:p>
    <w:p>
      <w:pPr>
        <w:pStyle w:val="FR2"/>
        <w:spacing w:before="0" w:after="0"/>
        <w:ind w:firstLine="600"/>
        <w:rPr/>
      </w:pPr>
      <w:r>
        <w:rPr>
          <w:rFonts w:cs="Times New Roman" w:ascii="Times New Roman" w:hAnsi="Times New Roman"/>
          <w:b w:val="false"/>
          <w:bCs w:val="false"/>
          <w:sz w:val="28"/>
          <w:lang w:val="ru-RU" w:eastAsia="ru-RU"/>
        </w:rPr>
        <w:t>4. Контроль за выполнением постановления оставляю за собой.</w:t>
      </w:r>
    </w:p>
    <w:p>
      <w:pPr>
        <w:pStyle w:val="FR2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lang w:val="ru-RU" w:eastAsia="ru-RU"/>
        </w:rPr>
      </w:r>
    </w:p>
    <w:p>
      <w:pPr>
        <w:pStyle w:val="FR2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lang w:val="ru-RU" w:eastAsia="ru-RU"/>
        </w:rPr>
      </w:r>
    </w:p>
    <w:p>
      <w:pPr>
        <w:pStyle w:val="FR2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lang w:val="ru-RU" w:eastAsia="ru-RU"/>
        </w:rPr>
        <w:t xml:space="preserve">Заместитель главы </w:t>
      </w:r>
    </w:p>
    <w:p>
      <w:pPr>
        <w:pStyle w:val="FR2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sz w:val="28"/>
          <w:lang w:val="ru-RU" w:eastAsia="ru-RU"/>
        </w:rPr>
        <w:t>Администрации города                                                                            Р.И. Марк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FR2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lang w:val="ru-RU" w:eastAsia="ru-RU"/>
        </w:rPr>
      </w:r>
    </w:p>
    <w:p>
      <w:pPr>
        <w:pStyle w:val="Normal"/>
        <w:ind w:left="1170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1170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11700" w:hanging="0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11700" w:hanging="0"/>
        <w:rPr>
          <w:sz w:val="28"/>
          <w:szCs w:val="28"/>
        </w:rPr>
      </w:pPr>
      <w:r>
        <w:rPr>
          <w:sz w:val="28"/>
          <w:szCs w:val="28"/>
        </w:rPr>
        <w:t>от _____________№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ктов коммунального назначения, находящихся на баланс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ургутского городского муниципального унитарного предприятия «Городские тепловые се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800"/>
        <w:gridCol w:w="5700"/>
        <w:gridCol w:w="5900"/>
        <w:gridCol w:w="1100"/>
      </w:tblGrid>
      <w:tr>
        <w:trPr>
          <w:trHeight w:val="322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ер в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естре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муниципальной собственности</w:t>
            </w:r>
          </w:p>
        </w:tc>
        <w:tc>
          <w:tcPr>
            <w:tcW w:w="5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ОС в реестр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ой собственности</w:t>
            </w:r>
          </w:p>
        </w:tc>
        <w:tc>
          <w:tcPr>
            <w:tcW w:w="5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е наименование ОС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ходящихся на балансе Сургут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ородского муниципального унитарн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 «Городские тепловые сети»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вентарный номер</w:t>
            </w:r>
          </w:p>
        </w:tc>
      </w:tr>
      <w:tr>
        <w:trPr>
          <w:trHeight w:val="91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плекс сетей тепловодоснабжения от ЦТП-11 в микрорайоне А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2568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сети от ЦТП-ТК-34 КПД-102,11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ти тепловодоснабжения от ЦТП-11 д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ж/д ул. Магистральная, 24 (выход № 1)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79</w:t>
            </w:r>
          </w:p>
        </w:tc>
      </w:tr>
      <w:tr>
        <w:trPr>
          <w:trHeight w:val="57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2606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плосети ул. Магистральная, 22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ти тепловодоснабжения ж/д ул. Магистральная, 22а, 22 (выход № 1)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51</w:t>
            </w:r>
          </w:p>
        </w:tc>
      </w:tr>
      <w:tr>
        <w:trPr>
          <w:trHeight w:val="59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1283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ети холл. вод. ЦТП ТК-34, КПД-102, 110, 111, 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-226,2 м.п.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ти холодного водоснабжения от ЦТП-11 до ж/д ул. Магистральная, 24, 22а, 22 (выход № 1)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7</w:t>
            </w:r>
          </w:p>
        </w:tc>
      </w:tr>
      <w:tr>
        <w:trPr>
          <w:trHeight w:val="6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2572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сети от Магистральной, 18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ти тепловодоснабжения ЦТП-11 до ж/д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Г. Кукуевицкого, 10/4 (выход № 2)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83</w:t>
            </w:r>
          </w:p>
        </w:tc>
      </w:tr>
      <w:tr>
        <w:trPr>
          <w:trHeight w:val="6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130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ети хол. водосн. от ТК-35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 КПД 112 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-82,5 п.м.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ти холодного водоснабжения ЦТП-11 до ж/д ул. Г. Кукуевицкого, 10/4 (выход № 2)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8</w:t>
            </w:r>
          </w:p>
        </w:tc>
      </w:tr>
      <w:tr>
        <w:trPr>
          <w:trHeight w:val="9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2569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сети ул. Магистральная 20-Дзержинского 16а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ти тепловодоснабжения от ж/д ул. Г. Кукуевицкого, 10/4 до ж/д ул. Г. Кукуевицкого, 10/5 (выход № 2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80</w:t>
            </w:r>
          </w:p>
        </w:tc>
      </w:tr>
      <w:tr>
        <w:trPr>
          <w:trHeight w:val="8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1282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ети хол. вод. ТК-34, ТК-35, ПД-115 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-293,5 п/м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ти холодного водоснабжения от ж/д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Г. Кукуевицкого, 10/4 до ж/д ул. Кукуевицкого, 10/5 (выход № 2)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6</w:t>
            </w:r>
          </w:p>
        </w:tc>
      </w:tr>
      <w:tr>
        <w:trPr>
          <w:trHeight w:val="88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255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плосети от КПД 17 КПД6А Дзержинского 14-16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ти тепловодоснабжения от ТК-1 до ж/д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ул. Дзержинского, 16В до ж/д Дзержинско-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го, 14 А (выход № 1)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46</w:t>
            </w:r>
          </w:p>
        </w:tc>
      </w:tr>
      <w:tr>
        <w:trPr>
          <w:trHeight w:val="58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2547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плосети от КПД А Б В-ЦТП-6, ул. Дзержинского, 14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ти тепловодоснабжения ж/д Дзержинского, 18, 14/А, 14/Б, 14/В (выход № 1)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36</w:t>
            </w:r>
          </w:p>
        </w:tc>
      </w:tr>
      <w:tr>
        <w:trPr>
          <w:trHeight w:val="80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1505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ети хол. водосн. от УТ до д/с 15м.А 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-46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ти холодного водоснабжения от ж/д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. Г. Кукуевицкого, 10/4 до д/с «Одуванчик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выход № 2)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6</w:t>
            </w:r>
          </w:p>
        </w:tc>
      </w:tr>
      <w:tr>
        <w:trPr>
          <w:trHeight w:val="5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2659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/сети ТК до детского сада 151 «Одуванчик»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ти тепловодоснабжения от ж/д ул. Г. Кукуевицкого, 10/4 до д/с «Одуванчик» (выход № 2)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56</w:t>
            </w:r>
          </w:p>
        </w:tc>
      </w:tr>
      <w:tr>
        <w:trPr>
          <w:trHeight w:val="5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257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сети Магистральная, 26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ти тепловодоснабжения от ЦТП-11 до ж/д ул. Магистральная, 10, 26 (выход № 3)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81</w:t>
            </w:r>
          </w:p>
        </w:tc>
      </w:tr>
      <w:tr>
        <w:trPr>
          <w:trHeight w:val="94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1414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Холл. вод. от КПД 101-ТК41 ТК118-стомат.пол-ки 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-89,5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сети холодного водоснабжения от ж/д ул. Магистральная, 10 до ж/д Магистральная, 28,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ТК-1,ТК-2 (выход № 1)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5</w:t>
            </w:r>
          </w:p>
        </w:tc>
      </w:tr>
      <w:tr>
        <w:trPr>
          <w:trHeight w:val="9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2624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плосети ул. Магистральная, 28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и тепловодоснабжения от \ж/д ул. Магистральная,10 до ж/д Магистральная, 28, ТК-1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К-2 (выход № 1)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77</w:t>
            </w:r>
          </w:p>
        </w:tc>
      </w:tr>
      <w:tr>
        <w:trPr>
          <w:trHeight w:val="49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Комплекс сетей тепловодоснабжения от ЦТП-16 в квартале А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259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сети-ЦТП-14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ти тепловодоснабжения от ЦТП-16 до УТ-5, УТ-6, УТ-7, УТ-8, (выход № 1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67</w:t>
            </w:r>
          </w:p>
        </w:tc>
      </w:tr>
      <w:tr>
        <w:trPr>
          <w:trHeight w:val="5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144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ти хол. водосн. от ЦТП14-УТ8 кв. А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-399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ти холодного водоснабжения от ЦТП-16 до УТ-5 ,УТ-6, УТ-7, УТ-8 (выход № 1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</w:t>
            </w:r>
          </w:p>
        </w:tc>
      </w:tr>
      <w:tr>
        <w:trPr>
          <w:trHeight w:val="5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2626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плосети пр. Ленина, 53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ти тепловодоснабжения от УТ-5 до ж/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Ленина, 53 (выход №1)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80</w:t>
            </w:r>
          </w:p>
        </w:tc>
      </w:tr>
      <w:tr>
        <w:trPr>
          <w:trHeight w:val="44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1439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ти хол. водосн. от УТ-6 до общ.5 кв. 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-90,8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ети холодного водоснабжения от УТ-5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ж/д пр. Ленина, 53 (выход № 1)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9</w:t>
            </w:r>
          </w:p>
        </w:tc>
      </w:tr>
      <w:tr>
        <w:trPr>
          <w:trHeight w:val="61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2627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плосети ул. Магистральная, 40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ти тепловодоснабжения от УТ-5 до ж/д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Г. Кукуевицкого, 4 (выход № 1)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87</w:t>
            </w:r>
          </w:p>
        </w:tc>
      </w:tr>
      <w:tr>
        <w:trPr>
          <w:trHeight w:val="48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1458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ети хол. водоснаб. общ. 7 кв. А 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-58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ети холодного водоснабжения от УТ-5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ж/д ул. Г. Кукуевицкого, 4 (выход № 1)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4</w:t>
            </w:r>
          </w:p>
        </w:tc>
      </w:tr>
      <w:tr>
        <w:trPr>
          <w:trHeight w:val="38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2616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плосети пр. Ленина, 51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ти тепловодоснабжения от УТ-5,УТ-4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ж/д пр. Ленина, 51 (выход № 1)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66</w:t>
            </w:r>
          </w:p>
        </w:tc>
      </w:tr>
      <w:tr>
        <w:trPr>
          <w:trHeight w:val="5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144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ти холл. водосн. От УТ-5 до общ. 4 кв. 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-99,5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ти холодного водоснабжения от УТ-5, УТ-4 до ж/д пр. Ленина, 51 (выход № 1)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1</w:t>
            </w:r>
          </w:p>
        </w:tc>
      </w:tr>
      <w:tr>
        <w:trPr>
          <w:trHeight w:val="5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2605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плосети ул. Магистральная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ти тепловодоснабжения от ЦТП-16 до УТ-1, УТ-2, УТ-3, УТ-4 (выход № 2)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50</w:t>
            </w:r>
          </w:p>
        </w:tc>
      </w:tr>
      <w:tr>
        <w:trPr>
          <w:trHeight w:val="4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2618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сети ул. Магистральная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ти тепловодоснабжения от УТ-1 д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Магистральная, 32 (выход № 2)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51</w:t>
            </w:r>
          </w:p>
        </w:tc>
      </w:tr>
      <w:tr>
        <w:trPr>
          <w:trHeight w:val="61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1684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ети хол. водосн. общеж.3 кв. А 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-87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ти холодного водоснабжения от УТ-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ул. Магистральная, 32 (выход № 2)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5</w:t>
            </w:r>
          </w:p>
        </w:tc>
      </w:tr>
      <w:tr>
        <w:trPr>
          <w:trHeight w:val="51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2562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сети к общ.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ти тепловодоснабжения от УТ-2 д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Магистральная, 34 (выход № 2)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58</w:t>
            </w:r>
          </w:p>
        </w:tc>
      </w:tr>
      <w:tr>
        <w:trPr>
          <w:trHeight w:val="53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1369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ети хол. водосн. общ.2 кв. А 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-350,4п/м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ти холодного водоснабжения от УТ-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ул. Магистральная, 34 (выход № 2)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</w:t>
            </w:r>
          </w:p>
        </w:tc>
      </w:tr>
      <w:tr>
        <w:trPr>
          <w:trHeight w:val="5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2735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/сети общежитие на 96 мест кв. А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ти тепловодоснабжения от УТ-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ул. Г. Кукуевицкого, 6/3 (выход № 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94</w:t>
            </w:r>
          </w:p>
        </w:tc>
      </w:tr>
      <w:tr>
        <w:trPr>
          <w:trHeight w:val="26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1648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ти хол. водосн. общ. на 96 мест в кв. А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ети холодного водоснабжения от УТ-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ул. Г. Кукуевицкого, 6/3 (выход №  2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9</w:t>
            </w:r>
          </w:p>
        </w:tc>
      </w:tr>
      <w:tr>
        <w:trPr>
          <w:trHeight w:val="52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2689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/сети общежития 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истральная, 34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ти тепловодоснабжения от ТК-4 до ж/д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. Ленина, 49 (выход № 1)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16</w:t>
            </w:r>
          </w:p>
        </w:tc>
      </w:tr>
      <w:tr>
        <w:trPr>
          <w:trHeight w:val="58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157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ети хол. водосн. общ.22 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-86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ти холодного водоснабжения от ТК-4 до ж/д пр. Ленина, 49 (выход № 1)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5</w:t>
            </w:r>
          </w:p>
        </w:tc>
      </w:tr>
      <w:tr>
        <w:trPr>
          <w:trHeight w:val="61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2615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сети ул. Магистральная, 36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ти тепловодоснабжения от УТ-4 д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Магистральная, 36 (выход № 2)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65</w:t>
            </w:r>
          </w:p>
        </w:tc>
      </w:tr>
      <w:tr>
        <w:trPr>
          <w:trHeight w:val="6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2655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/сети Магистральная, 36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ти тепловодоснабжения ул. Магистраль-           ная, 36 (транзит) (выход№ 2)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</w:t>
            </w:r>
          </w:p>
        </w:tc>
      </w:tr>
      <w:tr>
        <w:trPr>
          <w:trHeight w:val="253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1442</w:t>
            </w:r>
          </w:p>
        </w:tc>
        <w:tc>
          <w:tcPr>
            <w:tcW w:w="5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ти хол. вод. общ.10 кв.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  ТК-2 до общ. 10 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-83</w:t>
            </w:r>
          </w:p>
        </w:tc>
        <w:tc>
          <w:tcPr>
            <w:tcW w:w="5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ти холодного водоснабжения от УТ-4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ул. Магистральная, 36 (выход № 2)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</w:t>
            </w:r>
          </w:p>
        </w:tc>
      </w:tr>
      <w:tr>
        <w:trPr>
          <w:trHeight w:val="1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2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Комплекс сетей тепловодоснабжения от ЦТП-70 в микрорайоне 8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574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плотрасса и водопровод к д/с №31»Аист»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ти тепловодоснабжения от ж/д Майская, 5 до д/сада «Аист» (выход № 1)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00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572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опровод к общ. № 20 (Майская 13/1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 ЦТП-1 до М.13/1)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ти тепловодоснабжения от ТК-70-3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общ. Майская, 13/1, 13/2 (выход № 1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71</w:t>
            </w:r>
          </w:p>
        </w:tc>
      </w:tr>
      <w:tr>
        <w:trPr>
          <w:trHeight w:val="5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573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женерные сети на участке д/с№32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ети тепловодоснабжения от ж/д Майская, 3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д/сада «Космос» (выход № 1)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94</w:t>
            </w:r>
          </w:p>
        </w:tc>
      </w:tr>
      <w:tr>
        <w:trPr>
          <w:trHeight w:val="88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576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женерные сети к домам 1-7-0,19,18,20,20а водопровод дом № 6, канализация (Майская, Республики 80,84,90)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ти тепловодоснабжения от ЦТП-70 до ж/д Майская, 1, 3, 5, 7, ул. Республики, 90,                      ул. Энергетиков, 53, 55 (выход № 1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93</w:t>
            </w:r>
          </w:p>
        </w:tc>
      </w:tr>
      <w:tr>
        <w:trPr>
          <w:trHeight w:val="44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Комплекс сетей тепловодоснабжения от ЦТП-71 в микрорайоне 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9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588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сети от ЦТП-76; 77 до ТК-6; 3; 4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ти тепловодоснабжения от ЦТП-71 до ж/д ул. Республики, 70, 80, 82, 84, 86, 88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выход № 1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86</w:t>
            </w:r>
          </w:p>
        </w:tc>
      </w:tr>
      <w:tr>
        <w:trPr>
          <w:trHeight w:val="80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59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ружные сети коопериров. Зд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БО (Республики 78,а)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ти тепловодоснабжения от ТК-2-2''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«Сургутбытсервис» по ул. Республики, 78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95</w:t>
            </w:r>
          </w:p>
        </w:tc>
      </w:tr>
      <w:tr>
        <w:trPr>
          <w:trHeight w:val="39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Комплекс сетей тепловодоснабжения от ЦТП-72 в микрорайоне 8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589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допровод, хозяйственная канализация к домам № 14, 15, 16, 17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ти тепловодоснабжения от ТК-3-4 до ж/д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Республики, 72, 74, 76 (выход №1)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75</w:t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59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женерные сети на участке домо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; 12; 21; 22; 23; 24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ти тепловодоснабжения от ЦТП-7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ж/д ул. Энергетиков, 35, 37, 39, 41, 43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. Советов, 3 (выход № 1)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92</w:t>
            </w:r>
          </w:p>
        </w:tc>
      </w:tr>
      <w:tr>
        <w:trPr>
          <w:trHeight w:val="5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594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Внутриквартальные т/сети от ТК-2 до общ. 23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ти тепловодоснабжения от ТК-3-3 до Энергетиков, 45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97</w:t>
            </w:r>
          </w:p>
        </w:tc>
      </w:tr>
      <w:tr>
        <w:trPr>
          <w:trHeight w:val="4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Комплекс сетей тепловодоснабжения от ЦТП-59 в микрорайоне 2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1946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и теплоснабжения ЦТП-19 до КПД-103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ти тепловодоснабжения от ЦТП-59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ж/д Взлетный, 4/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37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1922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и водоснабжения от ЦТП-19 до КПД-103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ти холодного водоснабжения от ЦТП-59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ж/д Взлетный, 4/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41</w:t>
            </w:r>
          </w:p>
        </w:tc>
      </w:tr>
      <w:tr>
        <w:trPr>
          <w:trHeight w:val="67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1955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и теплоснабжения к КПД-107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ти тепловодоснабжения от ТК-59-4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ж/д М-Карамова, 4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48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1925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и водоснабжения к КПД-107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ти холодного водоснабжения от ТК-59-4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ж/д М-Карамова, 4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48</w:t>
            </w:r>
          </w:p>
        </w:tc>
      </w:tr>
      <w:tr>
        <w:trPr>
          <w:trHeight w:val="53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1964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и теплоснабжения к КПД-109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ти тепловодоснабжения от ТК-59-11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ж/д М-Карамова, 4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86</w:t>
            </w:r>
          </w:p>
        </w:tc>
      </w:tr>
      <w:tr>
        <w:trPr>
          <w:trHeight w:val="6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1938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и водоснабжения к КПД -109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ти холодного водоснабжения от ТК-59-1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ж/д М-Карамова, 4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72</w:t>
            </w:r>
          </w:p>
        </w:tc>
      </w:tr>
      <w:tr>
        <w:trPr>
          <w:trHeight w:val="6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1966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и теплоснабжения к КПД -108А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ти тепловодоснабжения от ТК-59-12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ж/д М-Карамова, 47/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92</w:t>
            </w:r>
          </w:p>
        </w:tc>
      </w:tr>
      <w:tr>
        <w:trPr>
          <w:trHeight w:val="5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1940</w:t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и водоснабжения к КПД -108А</w:t>
            </w:r>
          </w:p>
        </w:tc>
        <w:tc>
          <w:tcPr>
            <w:tcW w:w="5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ети холодного водоснабжения от ТК-59-1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ж/д М-Карамова, 47/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75</w:t>
            </w:r>
          </w:p>
        </w:tc>
      </w:tr>
      <w:tr>
        <w:trPr>
          <w:trHeight w:val="67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1944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и теплоснабжения к КПД-102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ети тепловодоснабжения от ТК-59-8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ж/д М-Карамова, 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34</w:t>
            </w:r>
          </w:p>
        </w:tc>
      </w:tr>
      <w:tr>
        <w:trPr>
          <w:trHeight w:val="6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1923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и водоснабжения к КПД-102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ти холодного водоснабжения  от ТК-59-8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ж/д М-Карамова, 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42</w:t>
            </w:r>
          </w:p>
        </w:tc>
      </w:tr>
      <w:tr>
        <w:trPr>
          <w:trHeight w:val="51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1945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ти теплоснабжения к КПД-10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ети тепловодоснабжения от ТК-59-8 д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К-59-9, ж/д М-Карамова, 3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35</w:t>
            </w:r>
          </w:p>
        </w:tc>
      </w:tr>
      <w:tr>
        <w:trPr>
          <w:trHeight w:val="6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1924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и водоснабжения к КПД-10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ти холодного водоснабжения от ТК-59-8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ТК-59-9, ж/д М-Карамова, 3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44</w:t>
            </w:r>
          </w:p>
        </w:tc>
      </w:tr>
      <w:tr>
        <w:trPr>
          <w:trHeight w:val="63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1947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и теплоснабжения к КПД-11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ти тепловодоснабжения от ТК-59-9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ж/д Взлетный, 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38</w:t>
            </w:r>
          </w:p>
        </w:tc>
      </w:tr>
      <w:tr>
        <w:trPr>
          <w:trHeight w:val="63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1921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и водоснабжения от ЦТП-11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ти холодного водоснабжения от ТК-59-9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ж/д Взлетный, 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40</w:t>
            </w:r>
          </w:p>
        </w:tc>
      </w:tr>
      <w:tr>
        <w:trPr>
          <w:trHeight w:val="63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1959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и теплоснабжения от ЦТП-19 до УТ-5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ти тепловодоснабжения от ЦТП-59 до ТК-5,  ж/д Взлетный, 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53</w:t>
            </w:r>
          </w:p>
        </w:tc>
      </w:tr>
      <w:tr>
        <w:trPr>
          <w:trHeight w:val="58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1941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и водоснабжения от ЦТП-19 до УТ-5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ети холодного водоснабжения от ЦТП-59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ТК-5, ж/д Взлетный, 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76</w:t>
            </w:r>
          </w:p>
        </w:tc>
      </w:tr>
      <w:tr>
        <w:trPr>
          <w:trHeight w:val="57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1850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ключение т-провода теплоснабж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ЦТП-21 до ЦТП-19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ети тепловодоснабжения от ТК-59-7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ж/д Взлетный, 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3</w:t>
            </w:r>
          </w:p>
        </w:tc>
      </w:tr>
      <w:tr>
        <w:trPr>
          <w:trHeight w:val="51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Комплекс сетей тепловодоснабжения от ЦТП-60 в микрорайоне 2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1948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и теплоснабжения от ЦТП-20 до УТ-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ети тепловодоснабжения от ЦТП-60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ТК-60-5 (выход № 1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39</w:t>
            </w:r>
          </w:p>
        </w:tc>
      </w:tr>
      <w:tr>
        <w:trPr>
          <w:trHeight w:val="64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1920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и водоснабжения от ЦТП-20 до УТ-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и холодного водоснабжения от ЦТП-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ТК-60-5 (выход № 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39</w:t>
            </w:r>
          </w:p>
        </w:tc>
      </w:tr>
      <w:tr>
        <w:trPr>
          <w:trHeight w:val="1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1961</w:t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и теплоснабжения от КПД-1 до УТ-1</w:t>
            </w:r>
          </w:p>
        </w:tc>
        <w:tc>
          <w:tcPr>
            <w:tcW w:w="5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ти тепловодоснабжения от ТК-60-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ж/д Комсомольский, 40 (выход № 1)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75</w:t>
            </w:r>
          </w:p>
        </w:tc>
      </w:tr>
      <w:tr>
        <w:trPr>
          <w:trHeight w:val="5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1934</w:t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и водоснабжения от КПД-1 до УТ-1</w:t>
            </w:r>
          </w:p>
        </w:tc>
        <w:tc>
          <w:tcPr>
            <w:tcW w:w="5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ти холодного водоснабжения от ТК-60-1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ж/д Комсомольский, 40 (выход № 1)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67</w:t>
            </w:r>
          </w:p>
        </w:tc>
      </w:tr>
      <w:tr>
        <w:trPr>
          <w:trHeight w:val="58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1958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и теплоснабжения к КПД 3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ти тепловодоснабжения от ТК-60-1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ж/д Комсомольский, 42 (выход № 1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52</w:t>
            </w:r>
          </w:p>
        </w:tc>
      </w:tr>
      <w:tr>
        <w:trPr>
          <w:trHeight w:val="48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1939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и водоснабжения к КПД-3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ти холодного водоснабжения  от ТК-60-1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ж/д Комсомольский, 42 (выход № 1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74</w:t>
            </w:r>
          </w:p>
        </w:tc>
      </w:tr>
      <w:tr>
        <w:trPr>
          <w:trHeight w:val="48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1956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и теплоснабжения к КПД 3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ти тепловодоснабжения от ТК-60-3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ж/д Комсомольский, 38 (выход № 1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50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1932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и водоснабжения к КПД-3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ети холодного водоснабжения от ТК-60-3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ж/д Комсомольский, 38 (выход № 1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66</w:t>
            </w:r>
          </w:p>
        </w:tc>
      </w:tr>
      <w:tr>
        <w:trPr>
          <w:trHeight w:val="5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1960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и теплоснабжения к КПД 2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ти тепловодоснабжения от ж/д Комсомольский 40 до ж/д Взлетный, 1 (выход № 1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64</w:t>
            </w:r>
          </w:p>
        </w:tc>
      </w:tr>
      <w:tr>
        <w:trPr>
          <w:trHeight w:val="5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1935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и водоснабжения к КПД-2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ти холодного водоснабжения от ж/д Комсомольский, 40 до ж/д Взлетный, 1 (выход № 1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69</w:t>
            </w:r>
          </w:p>
        </w:tc>
      </w:tr>
      <w:tr>
        <w:trPr>
          <w:trHeight w:val="4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1957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и теплоснабжения к КПД 7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ти тепловодоснабжения от ЦТП-60 до ж/д Комсомольский, 44/2 (выход № 2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51</w:t>
            </w:r>
          </w:p>
        </w:tc>
      </w:tr>
      <w:tr>
        <w:trPr>
          <w:trHeight w:val="34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1927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и водоснабжения к КПД-7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ти холодного водоснабжения от ЦТП-60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ж/д Комсомольский, 44/2 (выход № 2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53</w:t>
            </w:r>
          </w:p>
        </w:tc>
      </w:tr>
      <w:tr>
        <w:trPr>
          <w:trHeight w:val="51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1954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и теплоснабжения от ТК до КПД-7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ти тепловодоснабжения от ТК-60-6 до ж/д Комсомольский, 44/2 (выход № 2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47</w:t>
            </w:r>
          </w:p>
        </w:tc>
      </w:tr>
      <w:tr>
        <w:trPr>
          <w:trHeight w:val="3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1928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и водоснабжения ТК до КПД-7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ти холодного водоснабжения от ТК-60-6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ж/д Комсомольский, 44/2 (выход № 2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54</w:t>
            </w:r>
          </w:p>
        </w:tc>
      </w:tr>
      <w:tr>
        <w:trPr>
          <w:trHeight w:val="5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1953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и теплоснабжения  к  КПД-8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ти тепловодоснабжения от ж/д Комсомольский, 44/2 до ж/д Взлетный, 7 (выход № 2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43</w:t>
            </w:r>
          </w:p>
        </w:tc>
      </w:tr>
      <w:tr>
        <w:trPr>
          <w:trHeight w:val="91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1926</w:t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ти водоснабжения к КПД-8</w:t>
            </w:r>
          </w:p>
        </w:tc>
        <w:tc>
          <w:tcPr>
            <w:tcW w:w="5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ти холодного водоснабжения от ж/д Комсомольский, 44/2 до ж/д Взлетный, 7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выход № 2)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49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1962</w:t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ти теплоснабжения к КПД-10</w:t>
            </w:r>
          </w:p>
        </w:tc>
        <w:tc>
          <w:tcPr>
            <w:tcW w:w="5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ти тепловодоснабжения от ж/д Взлетный, 7 до ж/д Взлетный, 5/1 (выход № 2)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78</w:t>
            </w:r>
          </w:p>
        </w:tc>
      </w:tr>
      <w:tr>
        <w:trPr>
          <w:trHeight w:val="53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1936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и водоснабжения к КПД-1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ти холодного водоснабжения от ж/д Взлетный, 7 до ж/д Взлетный, 5/1 (выход № 2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70</w:t>
            </w:r>
          </w:p>
        </w:tc>
      </w:tr>
      <w:tr>
        <w:trPr>
          <w:trHeight w:val="41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1965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и теплоснабжения  к КПД-4,5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ети тепловодоснабжения от ТК-60-6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ж/д Комсомольский, 44, 46 (выход № 2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89</w:t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1937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и водоснабжения к КПД-4,5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и холодного водоснабжения от ТК-60-6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ж/д Комсомольский, 44, 46 (выход № 2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71</w:t>
            </w:r>
          </w:p>
        </w:tc>
      </w:tr>
      <w:tr>
        <w:trPr>
          <w:trHeight w:val="61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1951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ти теплоснабжения к КПД 14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ти тепловодоснабжения от ТК-60-6 до ж/д Югорская 30/1 (выход № 2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42</w:t>
            </w:r>
          </w:p>
        </w:tc>
      </w:tr>
      <w:tr>
        <w:trPr>
          <w:trHeight w:val="49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1931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и водоснабжения к КПД-14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ети холодного водоснабжения от ТК-60-6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ж/д Югорская, 30/1 (выход № 2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63</w:t>
            </w:r>
          </w:p>
        </w:tc>
      </w:tr>
      <w:tr>
        <w:trPr>
          <w:trHeight w:val="6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1949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ти теплоснабжения к ж/д 6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ти тепловодоснабжения от ТК-60-7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ж/д Югорская, 32 (выход № 2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40</w:t>
            </w:r>
          </w:p>
        </w:tc>
      </w:tr>
      <w:tr>
        <w:trPr>
          <w:trHeight w:val="54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1929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и водоснабжения к ж/д 6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ети холодного водоснабжения от ТК-60-7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ж/д Югорская, 32 (выход № 2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55</w:t>
            </w:r>
          </w:p>
        </w:tc>
      </w:tr>
      <w:tr>
        <w:trPr>
          <w:trHeight w:val="56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1950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ти теплоснабжения к ж/д 6А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ти тепловодоснабжения от ж/д Югорс-               кая, 30/2 до ж/д Югорская, 32/1 (выход № 2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41</w:t>
            </w:r>
          </w:p>
        </w:tc>
      </w:tr>
      <w:tr>
        <w:trPr>
          <w:trHeight w:val="43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1930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и водоснабжения к ж/д 6А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ти холодного водоснабжения от ж/д Югорская, 30/2 до ж/д Югорская, 32/1 (выход № 2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58</w:t>
            </w:r>
          </w:p>
        </w:tc>
      </w:tr>
      <w:tr>
        <w:trPr>
          <w:trHeight w:val="47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Комплекс сетей тепловодоснабжения от котельной № 9. Тепличный комплекс поселок Звездны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138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ие сети теплофикации 225,5 м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ти теплоснабжения от Котельной № 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30</w:t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136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ш. сети водоснабжения 288 кв. м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ти холодного водоснабжения от Котельной № 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31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4"/>
      <w:type w:val="nextPage"/>
      <w:pgSz w:orient="landscape" w:w="16838" w:h="11906"/>
      <w:pgMar w:left="1134" w:right="567" w:gutter="0" w:header="720" w:top="170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420" w:after="0"/>
      <w:jc w:val="both"/>
    </w:pPr>
    <w:rPr>
      <w:rFonts w:ascii="Arial" w:hAnsi="Arial" w:eastAsia="Times New Roman" w:cs="Arial"/>
      <w:b/>
      <w:bCs/>
      <w:color w:val="auto"/>
      <w:sz w:val="16"/>
      <w:szCs w:val="16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6:44:00Z</dcterms:created>
  <dc:creator>none</dc:creator>
  <dc:description/>
  <dc:language>en-US</dc:language>
  <cp:lastModifiedBy>Kuarse</cp:lastModifiedBy>
  <dcterms:modified xsi:type="dcterms:W3CDTF">2007-12-12T06:44:00Z</dcterms:modified>
  <cp:revision>2</cp:revision>
  <dc:subject/>
  <dc:title>ПОСТАНОВЛЕНИЕ АДМИНИСТРАЦИИ ГОРОДА</dc:title>
</cp:coreProperties>
</file>