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3 от 27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в сфере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8.05.2007                          № 1540 «О грантах и премиях Главы города в сфере образования», на основании экспертного заключения совета на соискание грантов и премий Главы города в сфере образования от 07.11.2007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писок работников и обучающихся (воспитанников) муниципальных учреждений, подведомственных департаменту образования, департаменту культуры, молодежной политики и спорта, на присуждение премий Главы города в сфере образования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Департаменту образования, департаменту культуры, молодежной политики и спорта (Стрельцова Н.Я., Голушко И.К.) осуществить перемещение средств, предусмотренных на выплату премий Главы города, в сметы муниципальных учреждений, обеспечить контроль за целевым использованием денежных средст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аботников образования (разработчиков проектов), в том числе руководителей – учреждений, победителей конкурсных отборов на соискание в 2007 году грантов Президента Российской Федерации, Губернатора Ханты-Мансийского автономного округа – Югры, Главы города Сургут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760" w:leader="none"/>
        </w:tabs>
        <w:ind w:firstLine="600"/>
        <w:jc w:val="both"/>
        <w:rPr/>
      </w:pPr>
      <w:r>
        <w:rPr>
          <w:sz w:val="28"/>
          <w:szCs w:val="28"/>
        </w:rPr>
        <w:t xml:space="preserve">Поощрение руководителей, разработчиков проектов образовательных учрежд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бедителей конкурса образовательных учреждений на получение грантов Президента Российской Федерации:</w:t>
      </w:r>
    </w:p>
    <w:p>
      <w:pPr>
        <w:pStyle w:val="Normal"/>
        <w:tabs>
          <w:tab w:val="clear" w:pos="708"/>
          <w:tab w:val="left" w:pos="-360" w:leader="none"/>
          <w:tab w:val="left" w:pos="57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Лемешева Ирина Викторовна, директор – 11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Мясникова Татьяна Леонидо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ыбанова Людмила Григорье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ердюк Ирина Валентино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рлова Надежда Трофимо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тасевич Ольга Валентино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олкова Наталья Викторовна – 5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Танабаш Людмила Николае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1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Воронин Павел Владимирович, директор – 2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Воронина Елена Виктор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Гуменюк Марина Игор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Мешкова Ирина Григорьевна, директор – 2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лотникова Людмила Гавриловна – 1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Калганова Елена Валерь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Шилинг Лилия Альбертовна, директор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Нам Ольга Израил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Азарина Надежда Иван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Князева Елена Станислав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Маркова Елена Владимировна – 7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. Волкивская Татьяна Василье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Краснова Таисия Павловна, директор – 3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. Александрова Алевтина Николаевна – 2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Якимчик Галина Ивано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Мадалиева Зинаида Анатолье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Шинкаренко Наталья Александровна – 1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. Глухова Ирина Петро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ачальная общеобразовательная школа № 3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Шевченко Любовь Анатолье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Фалалеева Вера Федоро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Запольская Елена Леонидовна – 1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. Агеева Наталья Григорье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ощрение руководителей, разработчиков проектов образовательных учрежд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бедителей конкурса образовательных учреждений на получение грантов Губернатора Ханты-Мансийского автономного округа – Юг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«Лаборатория Салахов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алахов Валерий Шейхевич, директор – 2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Безверхова Алена Никола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итрофанов Сергей Петрович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ердюченко Виктория Иван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Тостановский Алексей Владимирович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олковская Светлана Иван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оловова Галина Никола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Копылова Валентина Ильинич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Громова Светлана Федор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Лысогор Галина Алексе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Иванова Ольга Юрье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Бобкова Марина Анатольевна – 13 тыс.руб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Брагина Елена Алексе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6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исель Татьяна Викторовна, директор – 2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Нерадовская Людмила Серафим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0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Озерова Елена Владимировна, директор – 3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Гейнц Лилия Викторо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Иванова Светлана Александр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Мазурова Светлана Федор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8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Стеблина Мария Александровна, директор – 1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Горобинская Ольга Константиновна – 1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Хусаинова Зинфира Равиловна – 1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-вательная школа № 40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Малышкина Лидия Александровна, директор – 3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Сивкова Галина Михайловна, директор – 14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Айтмухаметова Надежда Геннадьевна – 8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Никитюк Валентина Константиновна – 8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Швецова Татьяна Николаевна – 8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вечернее (сменное) общеобразовательное учреждение открытая (сменная) общеобразовательная школа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Лаврентьева Галина Федоро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Мальцева Ольга Александр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Закладная Нина Леонид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Ярушина Ольга Владимировна, директор – 11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Пилипчук Галина Михайловна – 9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Зорина Ольга Леонидовна – 9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Маюрова Марина Валентиновна – 9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ом детского творчества «Наследие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Горовая Елена Антоно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6. Коростелева Елена Никола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7. Ванюкова Наталья Алексе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«Межшкольный учебный комбинат № 1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Осьмушкина Ирина Николаевна, директор – 1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9. Гогунская Галина Феодось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0. Кондрашкина Елена Георги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«Межшкольный учебный комбинат № 2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1. Бариева Татьяна Леонидовна, директор – 2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2. Постникова Любовь Алексеевна – 1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 № 84 «Одуванчи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3. Корцева Татьяна Владимировна, заведующий – 3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4. Галиахматова Светлана Леонид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детский сад № 2 «Ромаш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5. Таланкина Антонина Ивановна, заведующий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6. Муратова Татьяна Леонидовна – 7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7. Шипилова Галина Николаевна – 7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8. Собакинских Оксана Владимировна – 7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9. Стаценко Анна Викторовна – 7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детей «Детская музыкальная школа № 2 имени Г. Кукуевицког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0. Стогниева Яна Борисовна – 3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1. Веревка Александр Владимирович, директор – 6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2. Семенова Ольга Владимировна – 6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3. Конюхова Светлана Николаевна – 5,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. Жданов Денис Валерьевич – 4 тыс.руб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Поощрение работников образования (разработчиков проектов), в том числе руководителей – учреждений, победителей конкурсных отборов на соискание в 2007 году грантов Главы города Сургу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Лосев Виктор Юрьевич – 1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ирлина Нина Георги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решкова Нелли Василье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0 с углубленным изучением отдельных предме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тефанишина Наталья Александр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Щербинина Надежда Геннадь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Чипурнова Елена Валентин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топичева Ольга Борисовна – 1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Шагиева Анита Анатоль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Церабаева Светлана Владимировна – 1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Горбунова Раиса Ивановна, директор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Драпатая Надежда Васил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Хисамиев Альберт Ильфи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Юдина Юлия Сергее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оновалова Инга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-вательная школа № 4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Демерчан Алла Михайловна, директор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Охрименко Ирина Борисо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Сидоренкова Наталья Александро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Аптыкова Вера Николаевна – 1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. Ситникова Юлия Викторовна – 1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  № 50 «Солнышко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Бушмелева Татьяна Алексеевна, заведующий – 10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Выховская Наталья Брониславовна – 6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Горбанева Анна Владимировна – 6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. Кулаковская Полина Леонидовна – 6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 № 71 «Дельфин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Петрова Людмила Михайловна, заведующий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Галимова Вера Александро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Никитина Светлана Виталье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Гурьянова Людмила Николаевна – 5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. Покрывчак Татьяна Юрьевна – 5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Уварова Татьяна Валентиновна, заведующий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Назарова Татьяна Алексе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. Суркова Марин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№ 84 «Одуванчи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Токарева Ирина Иван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3. Киямова Елен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ий оздоровительно-образовательный центр плавания «Дельфин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Кошелев Владимир Васильевич, директор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Симович Мария Ильинич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6. Вешапидзе Гиоргий Вахтанг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2 имени Г. Кукуевицког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7. Дунская Марианна Степановна, директор – 30 тыс.руб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 № 1 имени Л.А. Горды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8. Покатиловский Николай Владимирович, директор – 3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3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9. Кирова Ольга Николаевна, директор – 3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0. Ермаков Владимир Александрович, директор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1. Ваганова Ирина Викторовна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2. Николаенко Ольга Валентин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«Виктор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3. Федоровский Иван Витальевич, директор – 7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4. Алиева Елена Александровна – 7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5. Слепцова Надежда Владимировна – 5 тыс.руб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Поощрение работников образования – победителей конкурсов профессионального мастерства «Учитель года», «Воспитатель года», «Сердце отдаю детям», «Педагогическая надежда»: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Мозговая Ирина Петровна (муниципальное общеобразовательное учреждение средняя общеобразовательная школа № 27) – 15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Ахмедова Александра Валентиновна (муниципальное дошкольное образовательное учреждение детский сад № 6 «Василек») – 15 тыс.руб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Вольская Елена Николаевна (муниципальное образовательное учреждение дополнительного образования детей станция юных натуралистов) –                     1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рикова Наталья Ивановна (муниципальное общеобразовательное учреждение лицей № 3)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Поощрение работников образования за достижение высоких результатов профессиональной деятельност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ботников муниципальных дошкольных образовательных учреждений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 осуществлением физкультурно-оздоровительного, эстетического направлений № 1 «Красная гвозди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Быстрицкая Оксана Дмитри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№ 7 «Буровичо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опова Наталья Васи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         № 11 «Машень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Бородина Елена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4 «Бруснич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ахарева Светлана Афанас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Волкова Ольг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2 «Сказ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онжина Галин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№ 23 «Золотой ключи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Гордиенко Елена Валенти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№ 24 «Космос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Носкова Ольг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компенсирующего вида 2 категории детский сад № 27 «Микки-Маус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ахраддинова Резеда Ильда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Ваганова Надежда Евген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№ 32 «Аист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Саитова Ольга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Семенова Наталья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№ 38 «Зорень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Гулянова Тамар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«Снегуроч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Федотова Светлана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Вундер Инна Пет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№ 41 «Рябинуш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Нагорнова Татьяна Вита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№ 50 «Солнышк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Голубева Юлия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3 «Винни-Пух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Попова Оксана Никола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. Владельщикова Людмила Васи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№ 56 «Искор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Полеенко Елена Никола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Екимова Инна Серг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. Пак Наталья Борис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№ 64 «Радуг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. Малашевская Наталья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                        № 74 «Филиппо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Свитич Маргарита Борис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. Казначеева Галина Васил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. Багирова Марин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            № 77 «Бусинка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Брызгалова Ольга Леонид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. Булыгина Алл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8 «Ивуш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Кириенко Вера Федот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. Ларичева Татьяна Алекс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общеразвивающего вида  детский сад № 79 «Садк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. Ткачук Тамар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Центр развития ребенка – детский сад первой категории № 81 «Мальвин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Попирайко Людмила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Брызгалова Любовь Тимоф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Сухачева Светлан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Кондусова Оксана Ярослав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6. Резедент Евгения Валер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общеразвивающего вида детский сад № 84 «Одуванчи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7. Киямова Елен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общеразвивающего вида детский сад № 90 «Незабудк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Садыкова Наиля Наил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9. Салимова Елена Юр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0. Гладкова Татьяна Николаевна – 10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ботников муниципальных общеобразовательных учреждений, межшкольных учебных комбина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«Лабора-тория Салахов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катова Татьян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ац Ирина Геннад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умирова Ирина Анато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инзибаева Ильсияр Гильмия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лятыкина Ильза Гиниат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Редикульцева Валентина Георги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Талалаева Лариса Юр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Шараева Марин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Горшкова Евгения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ышнограева Любовь Ивановна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Товмасян Мелания Вагак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Кузьмина Лариса Владими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Орос Людмил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азанцева Светлана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Мельничук Ирина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Разгарина Елена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Шайдурова Светлана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Колонюк Мария Евген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Мальцева Ирина Всеволод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Самушкина Екатерина Пет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Чувакова Наталья Леонид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Бекреева Инна Леонид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Вакилова Галина Рагип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Муратова Сирина Газдали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. Рахматуллина Рауфа Узбек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Амышева Ирина Анато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Запольская Елена Леонид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. Чупина Людмила Юр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Григорьева Надежд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Исаева Валентина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Саражакова Галина Гаври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Соколюк Елен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Фирсова Любовь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4. Шипилова Елена Алекс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6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Бойко Вер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6. Данилюк Людмила Георги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7. Засыпкина Елена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Землянко Татьяна Бронислав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9. Иванисов Николай Федо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0. Осипов Александр Пет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1. Пелых Владимир Николаевич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2. Рывкова Венера Ким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3. Гулик Зоя Агафанге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4. Кузнецова Наталья Анато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5. Петренко Елен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6. Семёнова Светлана Никола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7. Смирнова Любовь Серг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8. Федотова Нина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9. Оплетаев Владимир Василь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0. Иванова Ольга Юр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1. Пахолко Лариса Калистрат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2. Коллерова Ирина Васи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3. Малявко Нина Валенти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4. Симакова Вера Никола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5. Симоник Владимир Георги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6. Гузар Ольга Андре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7. Середа Елен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8. Гудыма Анатолий Александ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9. Зотова Вера Матв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0. Лешукова Людмила Юр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1. Фадеева Татьян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4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2. Глушкова Татьяна Игор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3. Гладкова Татьяна Васи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4. Кудияров Николай Иванович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5. Усольцева Надежд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7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6. Литвинов Александр Эдуард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8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7. Радевич Надежда Гаврии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8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8. Бырина Ирина Дмитри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9. Емельянова Татьяна Алексе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0. Ахмедова Саёра Мирмислим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1. Васильченко Вероника Анатол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2. Вахрамеев Александр Анатоль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3. Кубасова Ольга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4. Лебедева Лариса Никола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5. Опалько Валерий Никола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 3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6. Голышева Оксана Юрь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7. Трухина Инн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-вательная школа № 37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8. Смирнова Марина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вательная школа № 3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9. Герасименко Татьяна Андрее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0. Показаньева Зоя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-вательная школа № 40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1. Закирова Кадрия Ракадим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2. Шакирзянова Елена Наи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зо-вательная школа № 4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3. Сидоренкова Наталья Александр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4. Ситникова Юлия Викто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5. Афанасьева Людмила Иван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6. Ведрашко Елена Евген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7. Опарина Валентина Иван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8. Погребная Ольга Пав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«Межшкольный учебный комбинат № 1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9. Чижова Наталья Анатоль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«Межшкольный учебный комбинат № 2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0. Гафарова Лия Геннадиевна – 10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ботников муниципальных образовательных учреждений дополнительного образования детей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Кочубей Сергей Иван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№ 3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ишмарев Владимир Сергеевич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ромин Михаил Иван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ий оздоровительно-образовательный центр плавания «Дельфин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Афаневич Наталия Николае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ом детского творчества «Наследие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Федорова Татьяна Михайл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Маюрова Марина Валентиновна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Андреева Анна Александ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Станция юных техников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Масленников Ринат Ринатович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Кальтинов Сергей Анатоль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Белкин Владимир Михайлович – 10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молодежной полити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учреждение «Центр специальной подготовки «Сибирский легион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Жарков Владимир Юрьевич – 13,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Тактаров Игорь Олегович – 13,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по работе с подростками и молодежью по месту жительства «Вариант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Боровик Ольга Владимировна – 13,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Богуславская Юлия Александровна – 13,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Наше врем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Гутова Альфия Наильевна – 13,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Дружинина Людмила Николаевна – 13,3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работников, подготовивших солистов –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обладателей Гран-при всероссийских, международных конкурс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2 имени Г. Кукуевицкого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бжинова Елена Владимировна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Буканина  Ирина Васильевна – 1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аляга Елена Дмитриевна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уликова Светлана Яковлевна – 8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Сергеенко Ирина Валентиновна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3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гут Виктория Владимировна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Лоик Татьяна Николаевна – 1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здрюхина Наталья Ивановна – 16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Чаузова Юлия Владимировна – 9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Артамонова Светлана Андреевна – 9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Бордюгова Светлана Иван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Видина Валентина Васильевна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Катин Олег Юрье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узнецова Лариса Хамитовна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Марченко Светлана Ивановна – 6,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Медведева Людмила Николаевна – 1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Славгородская Людмила Юрьевна – 6,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Слинкина Лидия Иван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Таркова Елена Павловна – 6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. Юнаш Людмила Федор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ореографическая школа № 1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Ильина Елена Геннадьевна – 8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. Ярулин Владимир Сергее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 № 1 имени Л.А. Горды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. Саламатова Людмила Викторовна – 2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 декоративно-прикладного искусств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. Юхтина Наталья Валерьевна – 8 тыс.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подготовивших победителей и призеров окружных, региональных, областных, всероссийских, международных олимпиад, конкурсов, фестивалей, соревнований и других спортивных мероприят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«Виктор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лиев Арзуман Якубович – 10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ржеменевский Станислав Александ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 детско-юношеская спортивная школа олимпийского резерва «Аверс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денко Станислав Николаевич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детей специализированная детско-юношеская спортивная школа олимпийского резерва «Олимп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елова Любовь Николаевна – 8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илепа Сергей Леонидович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урдюмов Юрий Олегович – 9 тыс.руб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ихся старших классов муниципальных общеобразовательных учреждений – победителей внутришкольных конкурсов «Лучший учени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Малимон Анастасия Пет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Захаров Михаил Владимирович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Гвоздецкий Антон Никола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1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езрукова Ульяна Сергеевна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Вахрушев Алексей Серге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Юрьева Татьяна Никола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«Лицей № 4 имени генерал-майора Хисматулина Василия Иванович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Ильясов Станислав Олег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6 с углубленным изучением отдельных предме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Гуштейн Ксения Виталь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Князева Юлия Евгенье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Королева Кристина Вале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Косолапова Ольга Владими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6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Аракелян Тарон Степан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7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Сидорова Алина Никола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Мирзоева Ламия Мардан кызы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Русанова Алена Евген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Буйновская Надежда Пет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9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Арестова Анастасия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4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. Рысин Александр Серге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Кокорина Влада Олег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Токмаджан Богдан Валерьевич – 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Хусаинова Мария Ильшат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7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. Бойко Илья Андрее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 3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. Пронин Владислав Владими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8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. Семиешкина Анжелика Константин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Центр научно-технического творчества «Информатика +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. Клюкина Екатерина Олеговна – 3 тыс.руб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Поощрение детей и молодежи за достижение высоких результатов деятельности:</w:t>
      </w:r>
    </w:p>
    <w:p>
      <w:pPr>
        <w:pStyle w:val="TextBodyIndent"/>
        <w:ind w:firstLine="600"/>
        <w:rPr/>
      </w:pPr>
      <w:r>
        <w:rPr/>
        <w:t>- победителей окружных, региональных, областных, всероссийских, международных предметных олимпиад, научно-практических конференций и програм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«Лаборатория Салахов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ксенов Денис Анатолье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ишко Валерия Олег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лимкина Александра Владими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им Анастасия Виталье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Гуцу Кристина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Мигунова Алина Сергее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4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Шаймарданов Рустам Рамисович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6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Адюкова Екатерина Витал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аламова Саида Магомедгаджиевна – 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Желтухин Евгений Дмитри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Сырчин Андрей Владимирович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Романенко Максим Никола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9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Дмитриев Дмитрий Владислав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Паничкин Михаил Александ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 3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Князева Анастасия Викторовна – 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8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Кульченко Антон Константин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Маюрова Александра Серге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Иванова Милена Андре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Дедков Андрей Евгеньевич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. Анкудинова Луиза Андреевна – 5 тыс.руб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>- лауреатов всероссийских и международных конкурсов, выставок, обладателей Гран-при и лауреатов I степени региональных, окружных, областных конкурсов, выставок в области искусства:</w:t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8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ергеев Станислав Владимиро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2 имени Г. Кукуевицкого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ровин Никита Александрович – 8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алугина Екатерина Сергее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устынникова Ольга Андрее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Турбин Ростислав Васильевич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Ханмурзин Рустам Шамилович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Близнюк Виктория Викто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Бессмертная Кристина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Боронина Алена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Зинин Владимир Александ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Горелова Татьяна Владими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Габидуллина Лилия Рим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орсина Алена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айдалова Екатерина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Квитчук Екатерина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Годуха Лиди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Дубравская Елена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Долгих Анна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Давлетшина Альбина Владими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Дягилева Анастасия Геннад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Егшатян Кристина Вагинак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Захарова Анна Иго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Курбалиева Карина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Ибрагимова Альбина Камил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Кондакова Валентина Алекс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Кузнецова Наталь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Ленькина Ольга  Константи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Лесенкова Евгения Максим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Моновицкая Анастасия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Мухамеджанова Алина Альберт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Пандусяк Екатерина Ива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Пандусяк Мария Ива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Хухрык Андрей Владими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Пирожков Алексей Павл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Петрованова Юлия Эдуард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6. Радченко Любовь Альберт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7. Старушенко Анна Ива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Тодорица Кристина Лаза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9. Фарзиева Роза Джамал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0. Хмара Любовь Васил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1. Халикова Эльвина Рустам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2. Хайбуллина Владлена Иго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3. Чугунова Анастаси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4. Черемных Светлана Ива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5. Цигольник Ксения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6. Шайдуллина Анастасия Арту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 образовательное учреждение дополнительного образования детей «Детская музыкальная школа № 3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7. Алмакаев Владислав Владими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8. Богданович Ксения Иго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9. Гайсина Лира  Айдаровна – 7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0. Григорьева Влада Владимиро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1. Грядовкина Анна Сергее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2. Изотов Константин Валерьевич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3. Киперь Ксения Вячеслав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4. Клочкова Ирина Викторо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5. Медведько Валерия Александро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6. Митина Анна Андрее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7. Плиев Сергей Павлович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8. Токарева Анастасия Михайл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9. Тюльпина Марта Сергеевна – 2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0. Шмаков Иван Андреевич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 образовательное учреждение дополнительного образования детей «Детская школа искусств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1. Абдусаматова Мария Бахтияр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2. Алкалаева Мария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3. Асанова Галина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4. Бузаева Анастасия Алекс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5. Винокурова Екатерина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6. Дук Екатерина Юрь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7. Камилова Валерия Руслан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8. Козак Евгений Александрович – 2,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9. Николаева Наталья Юрь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0. Покосова Анастасия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1. Рябикова Анна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2. Старченко Лиана Юрь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3. Субботина Дарья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4. Ташак Оксана Владимир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5. Третьякова Мария  Геннадь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6. Тимчук Мария Игор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7. Ушакова Ксения Борис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8. Шаймухаметова Диана Урал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9. Ященко Полина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0. Булгак Алина Владими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1. Гармаш Анастасия Ивано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2. Ефимова Кристина Алекс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 образовательное учреждение дополнительного образования детей «Детская хореографическая школа № 1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3. Агруц Арина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4. Володин Денис Олег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5. Демшин Павел Владими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6. Калмыкова Кристина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7. Качараба Владислава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8. Лопарева Дарья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9. Мильхер Филипп Роман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0. Муляшова Рената Мурат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1. Пальянов Антон Валерь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2. Пальянова Дарья Вале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3. Пьянков Александр Серге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4. Руденко Александра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5. Титова Анастаси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6. Трубицина Мария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7. Шарафиева Алиса Раниф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8. Шуткин Максим Сергеевич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9. Щербо Петр Вячеслав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 № 1 имени Л.А. Горды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0. Андриенко Олеся Юрье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1. Прохоров Никита Валерь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Детская художественная школа  декоративно-прикладного искусства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2. Галимзянова Альбина Айрато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3. Ермолова Диана Аполлинарьевна – 2,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4. Михайличенко Юлия Александровна – 2,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 «Юность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5. Бычкова Марина Викторо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6. Хохлова Алина Алекс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>- победителей и призеров первенств России, Европы, мира среди юношей и девушек по спорт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июткин Александр Андре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Абдалов Эмиль Рашид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айнетдинов Алмаз Илгиз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адочников Сергей Петрович – 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ульгин Александр Вадим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1 с углубленным изучением отдельных предме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Бессонов Егор Александрович – 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6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тригун Сергей Анатольевич – 1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Шароховская Юлия Андре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Клос Евгения Иго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Юша Елизавета Олег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8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Калединская Евгения Олег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Иванчиков Иван Григорьевич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Шумайлов Александр Александро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Кузин Евгений Владимир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Лашин Андрей Федорович – 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Очкин Илья Владимирович – 1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Прытков Денис Юрьевич – 1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. Сейнов Максим Никола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8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Гусейнов Алибек Шамил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Попушой Александр Александрович – 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Янгирова Дарья Булат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Пескова Анна Владими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Познахарева Татьяна Владими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Ревякина Оксана Владимир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Царенко Анна Владимировна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. Щенова Екатерина Владимир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. Кириченко Александр Игор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-вания детей детский оздоровительно-образовательный центр плавания «Дельфин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Вашкин Владислав Игоревич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Иштуганова Алена Вячеславо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Максимова Маргарита Андре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Михайлов Антон Сергеевич – 4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2. Шестак Мария Геннадье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Ботов Вячеслав Игор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Гущин Кирилл Ростислав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Дунаев Ахмед Шайх-Магомед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6. Зеликович Марк Валерь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7. Кобзарь Игорь Андре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Луганский Павел Сергеевич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9. Пешков Даниил Александрович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0. Шерстнева Валерия Юрь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№ 3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1. Агаев Али Ариз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2. Айдунов Шамиль Фахрадин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3. Бабеха Александр Никола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4. Белкин Алексей Валерь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5. Бузаджи Иосиф Степан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6. Бурдужан Никита Станислав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7. Бурцев Александр Александ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8. Валеев Артем Аваль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9. Голиков Сергей Валерь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0. Гребенюк Дмитрий Олег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1. Гулиев Архан Музаффа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2. Дмитриев Эдуард Семен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3. Елисеев Владимир Викто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4. Ельников Кирилл Алексе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5. Железцов Дмитрий Серге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6. Косарев Сергей Александ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7. Мноян Эдуард Аршалуйс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8. Одинцов Роман Евгень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9. Силуянов Кирилл Александ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0. Сиренко Владислав Серге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1. Спроколис Иван Владими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2. Чупруненко Павел Виктор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3. Шилов Максим Евгеньевич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4. Эгнатосян Карен Аршалуйсо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5. Аникина Анастасия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6. Балюлова Лилия Фари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7. Бочка Евгения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8. Иванова Светлана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9. Мясникова Алена Антон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0. Полищук Алина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1. Роденко Анастасия Борис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2. Салиманова Регина Рашито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3. Харламова Анна Виктор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4. Пунтус  Евгений Валерье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5. Халгаев Михаил Васильевич – 6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6. Максимов Антон Александро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7. Прохоров Егор Вячеславович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8. Баймуратов Артур Ринатович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9. Сиюткин  Александр Андреевич – 1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0. Чибиров Илья Викторович – 1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учреждение дополнительного образования детей специализированная детско-юношеская спортивная школа олимпийского резерва «Олимп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1. Гадисов Маил Фамильевич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2. Мальсагов Магомед Руслано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«Виктор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3. Шейхамиров Шамхал Мухтаро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4. Зятьков Денис Владимиро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5. Туник Александр Андрее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6. Красков Максим Вениамино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7. Глекман Вадим Григорье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8. Сердюков Александр Александро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9. Кузнецов Антон Анатольевич – 10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0. Кузнецов Николай Владимирович – 6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1. Семенов Игорь Игоревич – 5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2. Кантар Алексей Дмитриевич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>- победителей региональных, окружных, всероссийских, международных конкурсов, фестивалей, мероприятий по направлению «Социально значимая деятельность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услова Елизавета Николаевна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олосянская  Галина Иосип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гимназия № 4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шелева Дарь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оломеева Олеся Евген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ласова Кристина Дмитри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Иващенко Екатерина Никола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укуруза Думитрица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Трегубова Мария Владими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Куликова Анастасия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Коссе Карина Руслановна – 3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Слуту Алена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«Лицей № 4 имени генерал-майора Хисматулина Василия Иванович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Телков Андрей Юрь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Соколюк Станислав Васильевич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Лимарева Станислава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Кампо Владислав Витальевич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. Костебелова Виктория Константин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6 с углубленным изучением отдельных предме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Якимов Александр Андреевич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. Воленчук Светлана Васильевна – 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№ 35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. Вахромова Екатерина Олег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«Межшкольный учебный комбинат № 1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Яблонских Анастасия Геннадьевна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Ярцева Маргарита Серге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ом детского творчества «Наследие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Шелестова Евгения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Васильева Мария Вале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Ковальчук Кристина Игор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Гагарина Екатерина Юр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Горбунова Светлана Александровна –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Кожемян Анастасия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Середина Оксана Серг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Бурба Снежана Александро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. Мунтян Адела Анатоль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Чадромцева Любовь Александр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Сафронова Мария Леонидо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Филиппова Алина Игоре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Полищук Елена Виктор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Ионина Дарья Андреевна – 3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6. Астапенко Лина Вячеславовна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7. Алексеев Мирослав Сергее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Баширов Александр Олегович – 2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9. Романюк Ирина Сергеевна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0. Якаева Карина Сергеевна – 2 тыс.руб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1. Петрова Ксения Николаевна – 4 тыс.руб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етского творчества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2. Тимофеева Ирина Сергеевна – 4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3. Беляева Арина Алексеевна – 2 тыс.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4. Волчкова Татьяна Анатольевна – 3 тыс.руб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учреждение «Центр специальной подготовки «Сибирский легион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5. Щеголенков Николай Игоревич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6. Моисеев Никита Сергеевич – 7,28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Наше время»</w:t>
      </w:r>
    </w:p>
    <w:p>
      <w:pPr>
        <w:pStyle w:val="Normal"/>
        <w:ind w:firstLine="600"/>
        <w:rPr/>
      </w:pPr>
      <w:r>
        <w:rPr>
          <w:sz w:val="28"/>
          <w:szCs w:val="28"/>
        </w:rPr>
        <w:t>47. Бесова Ольга Викторовна – 7,285 тыс.руб.</w:t>
      </w:r>
    </w:p>
    <w:p>
      <w:pPr>
        <w:pStyle w:val="Normal"/>
        <w:ind w:firstLine="600"/>
        <w:rPr/>
      </w:pPr>
      <w:r>
        <w:rPr>
          <w:sz w:val="28"/>
          <w:szCs w:val="28"/>
        </w:rPr>
        <w:t>48. Чехонадских Яна Сергеевна – 7,285 тыс.руб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Муниципальное учреждение по работе с подростками и молодежью по месту жительства «Вариант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9. Аношенко Анастасия Эдуардовна – 7,285 тыс.руб.</w:t>
      </w:r>
    </w:p>
    <w:p>
      <w:pPr>
        <w:pStyle w:val="Normal"/>
        <w:ind w:firstLine="600"/>
        <w:rPr/>
      </w:pPr>
      <w:r>
        <w:rPr>
          <w:sz w:val="28"/>
          <w:szCs w:val="28"/>
        </w:rPr>
        <w:t>50. Ванина Антонина Сергеевна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молодежной политики наградить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удентку государственного образовательного учреждения высшего профессионального образования «Сургутский государственный педагогический университет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1. Глушкову Ольгу Игоревну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удентку государственного образовательного учреждения среднего профессионального образования Ханты-Мансийского автономного округа – Югры «Сургутское медицинское училище»:</w:t>
      </w:r>
    </w:p>
    <w:p>
      <w:pPr>
        <w:pStyle w:val="Normal"/>
        <w:ind w:firstLine="600"/>
        <w:rPr/>
      </w:pPr>
      <w:r>
        <w:rPr>
          <w:sz w:val="28"/>
          <w:szCs w:val="28"/>
        </w:rPr>
        <w:t>52. Чернышову Татьяну Владимировну – 7,285 тыс.руб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спиранта государственного образовательного учреждения высшего профессионального образования «Сургутский государственный университет»:</w:t>
      </w:r>
    </w:p>
    <w:p>
      <w:pPr>
        <w:pStyle w:val="Normal"/>
        <w:ind w:firstLine="600"/>
        <w:rPr/>
      </w:pPr>
      <w:r>
        <w:rPr>
          <w:sz w:val="28"/>
          <w:szCs w:val="28"/>
        </w:rPr>
        <w:t>53. Салахутдинова Рината Рашидовича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удентку государственного образовательного учреждения высшего профессионального образования «Сургутский институт нефти и газа» (филиал) Тюменского государственного нефтегазового университ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4. Шишкину Надежду Александровну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я директора общества с ограниченной ответственностью  «Наше», директора продюсерского центра «На Шествие»:</w:t>
      </w:r>
    </w:p>
    <w:p>
      <w:pPr>
        <w:pStyle w:val="Normal"/>
        <w:ind w:firstLine="600"/>
        <w:rPr/>
      </w:pPr>
      <w:r>
        <w:rPr>
          <w:sz w:val="28"/>
          <w:szCs w:val="28"/>
        </w:rPr>
        <w:t>55. Филаткина Максима Ивановича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членов военно-спортивного клуба «Росич», студентов Государственного образовательного учреждения среднего профессионального образования «Сургутский профессиональный колледж»: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6. Кириченко Александра Игоревича – 7,285 тыс.руб.</w:t>
      </w:r>
    </w:p>
    <w:p>
      <w:pPr>
        <w:pStyle w:val="Normal"/>
        <w:ind w:firstLine="600"/>
        <w:rPr/>
      </w:pPr>
      <w:r>
        <w:rPr>
          <w:sz w:val="28"/>
          <w:szCs w:val="28"/>
        </w:rPr>
        <w:t>57. Саввина Дмитрия Геннадьевича – 7,28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лена клуба молодых семей «Плим», сотрудника Федерального государственного унитарного предприятия «Ведомственная охрана»:</w:t>
      </w:r>
    </w:p>
    <w:p>
      <w:pPr>
        <w:pStyle w:val="Normal"/>
        <w:ind w:firstLine="600"/>
        <w:rPr/>
      </w:pPr>
      <w:r>
        <w:rPr>
          <w:sz w:val="28"/>
          <w:szCs w:val="28"/>
        </w:rPr>
        <w:t>58. Малахова Алексея Евгеньевича – 7,28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5:00Z</dcterms:created>
  <dc:creator> </dc:creator>
  <dc:description/>
  <dc:language>en-US</dc:language>
  <cp:lastModifiedBy>12</cp:lastModifiedBy>
  <dcterms:modified xsi:type="dcterms:W3CDTF">2007-12-12T13:55:00Z</dcterms:modified>
  <cp:revision>2</cp:revision>
  <dc:subject/>
  <dc:title>О присуждении премий</dc:title>
</cp:coreProperties>
</file>