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3891 от 28.11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услуги </w:t>
      </w:r>
    </w:p>
    <w:p>
      <w:pPr>
        <w:pStyle w:val="Normal"/>
        <w:rPr/>
      </w:pPr>
      <w:r>
        <w:rPr>
          <w:sz w:val="28"/>
          <w:szCs w:val="28"/>
        </w:rPr>
        <w:t>водоснабжения, оказываемые фили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«Сургутская ГРЭС-2» </w:t>
      </w:r>
      <w:r>
        <w:rPr>
          <w:sz w:val="28"/>
          <w:szCs w:val="28"/>
        </w:rPr>
        <w:t xml:space="preserve">открыт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ного общества «Четверт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ирующая компания оптового ры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.3 ст.5 Федерального закона от 30.12.2004 № 210-ФЗ «Об основах регулирования тарифов организаций коммунального комплекса» (с изменениями от 18.10.2007), п.1 ст.38 Устава муниципального образования городской округ город Сургут, решением Думы города от 28.11.2006                           № 1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определении метода регулирования тарифов на товары                    и услуги организаций коммунального комплекса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становить и ввести в действие на период с 10.</w:t>
      </w:r>
      <w:r>
        <w:rPr>
          <w:color w:val="000000"/>
          <w:sz w:val="28"/>
          <w:szCs w:val="28"/>
        </w:rPr>
        <w:t xml:space="preserve">01.2008 по 09.01.2009             </w:t>
      </w:r>
      <w:r>
        <w:rPr>
          <w:sz w:val="28"/>
          <w:szCs w:val="28"/>
        </w:rPr>
        <w:t>тарифы на услуги водоснабжения (хозяйственно-питьевая, техническая вода), оказываемые филиалом «Сургутская ГРЭС-2» открытого акционерного общества «Четвертая генерирующая компания оптового рынка электроэнергии», включенные в прейскуранты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1. Прейскурант № 04-03/1 «Тарифы на услуги водоснабжения (хозяйственно-питьевая вода) по филиалу «Сургутская ГРЭС-2» открытого акционерного общества «Четвертая генерирующая компания оптового рынка электроэнергии» согласно приложению 1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2. Прейскурант № 04-03/2 «Тарифы на услуги водоснабжения (техническая вода) по филиалу «Сургутская ГРЭС-2» открытого акционерного общества «Четвертая генерирующая компания оптового рынка электроэнергии» согласно приложению 2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0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>от _____________№ ______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4-03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водоснабжения (хозяйственно-питьевая вода)</w:t>
      </w:r>
    </w:p>
    <w:p>
      <w:pPr>
        <w:pStyle w:val="Normal"/>
        <w:ind w:left="360" w:hanging="360"/>
        <w:jc w:val="center"/>
        <w:rPr/>
      </w:pPr>
      <w:r>
        <w:rPr>
          <w:sz w:val="28"/>
          <w:szCs w:val="28"/>
        </w:rPr>
        <w:t>по филиалу «Сургутская ГРЭС-2» открытого акционерного общества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«Четвертая генерирующая компания оптового рынка электроэнер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0"/>
        <w:rPr>
          <w:sz w:val="28"/>
          <w:szCs w:val="28"/>
        </w:rPr>
      </w:pPr>
      <w:r>
        <w:rPr>
          <w:sz w:val="28"/>
          <w:szCs w:val="28"/>
        </w:rPr>
        <w:t>в рублях за 1 куб. м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74"/>
        <w:gridCol w:w="342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снабж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дъему вод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чистке вод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портированию вод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0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>от _____________№ ______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4-03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уги водоснабжения (техническая вода) </w:t>
      </w:r>
    </w:p>
    <w:p>
      <w:pPr>
        <w:pStyle w:val="Normal"/>
        <w:ind w:left="360" w:hanging="360"/>
        <w:jc w:val="center"/>
        <w:rPr/>
      </w:pPr>
      <w:r>
        <w:rPr>
          <w:sz w:val="28"/>
          <w:szCs w:val="28"/>
        </w:rPr>
        <w:t>по филиалу «Сургутская ГРЭС-2» открытого акционерного общества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«Четвертая генерирующая компания оптового рынка электроэнер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0"/>
        <w:rPr>
          <w:sz w:val="28"/>
          <w:szCs w:val="28"/>
        </w:rPr>
      </w:pPr>
      <w:r>
        <w:rPr>
          <w:sz w:val="28"/>
          <w:szCs w:val="28"/>
        </w:rPr>
        <w:t>в рублях за 1 куб. м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74"/>
        <w:gridCol w:w="342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снабж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дъему вод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портированию вод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52:00Z</dcterms:created>
  <dc:creator>none</dc:creator>
  <dc:description/>
  <dc:language>en-US</dc:language>
  <cp:lastModifiedBy>Kuarse</cp:lastModifiedBy>
  <dcterms:modified xsi:type="dcterms:W3CDTF">2007-12-12T06:52:00Z</dcterms:modified>
  <cp:revision>2</cp:revision>
  <dc:subject/>
  <dc:title>ПОСТАНОВЛЕНИЕ АДМИНИСТРАЦИИ ГОРОДА</dc:title>
</cp:coreProperties>
</file>