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931 от 30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4.2004 № 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конкурса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аршрутных пассажи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перевозок транспортом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на территор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п.7 ч.1 ст.14 Федерального закона от 06.10.2003                     № 131-ФЗ «Об общих принципах организаций местного самоуправления в Российской Федерации» (с изменениями от 21.07.2007), п.п.7 ч.1 ст.7 Устава муниципального образования городской округ город Сургут (с изменениями                         от 30.05.2007 № 2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2.04.2004 № 105                «О проведении конкурса на право осуществления маршрутных пассажирских автоперевозок транспортом общего пользования на территории города»                   (с изменениями от 31.03.2004 № 149, от 24.12.2004 № 379, от 14.05.2005 № 36, от 09.04.2007 № 2007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одпункт 2.2 приложения 1 к постановлению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2. Решение о проведении конкурса принимает Заказчик услуг, объявление о котором публикуется в местных средствах массовой информации не позднее чем за 30 дней до начала его провед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дпункт 2.7 приложения 1 к постановлению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7. Прием заявок от претендентов прекращается в день вскрытия конвертов с заявками на участие в открытом конкурс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риложение 4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Мэра города от 24.12.2004                         № 379 «О внесении изменений в постановление администрации города                       от 22.04.2004 № 105 «О проведении конкурса на право осуществления маршрутных пассажирских автоперевозок транспортом общего пользования на территории горо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2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2"/>
        <w:ind w:left="630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6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баллах) по предъявленным и зарегистриров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ей заяв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0"/>
        <w:gridCol w:w="900"/>
        <w:gridCol w:w="800"/>
        <w:gridCol w:w="800"/>
        <w:gridCol w:w="1000"/>
        <w:gridCol w:w="10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конкурсной </w:t>
            </w:r>
          </w:p>
          <w:p>
            <w:pPr>
              <w:pStyle w:val="Normal"/>
              <w:jc w:val="center"/>
              <w:rPr/>
            </w:pPr>
            <w:r>
              <w:rPr/>
              <w:t>заявки претендент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отражающие техническое обеспечение предприят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- наличие собственной баз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балл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ованная у другого предприят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 балл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ых средст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собственный транспорт предприятия составляет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собственный транспорт предприятия составляет более 50%, но менее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арендованный транспорт (в т.ч. лизинг) без экипажа составляет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 автотранспор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3-х лет 10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-х лет более 50%, но менее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-х лет менее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транспортных средст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0"/>
        <w:gridCol w:w="900"/>
        <w:gridCol w:w="800"/>
        <w:gridCol w:w="800"/>
        <w:gridCol w:w="100"/>
        <w:gridCol w:w="900"/>
        <w:gridCol w:w="10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едение сервисной книжки для учета работ по ТО-1 и ТО-2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личие сертификата, подтверждающего соответствие услуг по перевозке пассажиров автомоби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отражающие состояние безопасности перевозо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ДТП с пострадавшими, произошедшими по вине конкурсанта в течение календарного года, предшествующего дате проведения (с учетом приведенного коэффициента аварийности Z по предприятию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ус 1 балл за каждое ДТП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бых нарушений условий лицензирования в течение календарного года, предшествующего дате проведения конкурс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2 балла за каждое наруше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отражающие качество транспортного обслуживания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гулярности движения автобусов на маршруте в течение года, предшествующего проведению конкурс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 до 85%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3 балл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5 до 90%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90 до 95%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 бал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95%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 1 бал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личие обоснованных жалоб пассажиров на качество работы перевозчика в течение года, предшествующего проведению конкурса (за каждую письменную  жалобу), невыполнение договорных условий с комитетом транспорта, связи и эксплуатации дорог (наличие не устраненных замечаний актов, предписаний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0,2 балла за каждую жалоб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каждое нарушение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абильности работы перевозчик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Непрерывный стаж работы на муниципальной сет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 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, отражающие социальную доступность транспорта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величины тарифа, заявляемого перевозчиком, и предельной величины тарифа, установленного органами власти для данного вида перевозо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предложенной на 15%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предложенной от 10 до 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предложенной на 1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ложения по перевозке льготных категорий граждан, в том числе детей не старше 7 лет включительно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 0,1 балла за каждую льгот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ю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личие радионавигационной системы контроля за движением маршрутных автобусов  (в соответствии с требованиями конкурсной документации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юс от 1 до 2 балл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казател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величины субсидии на осуществление городских пассажирских перевозок по предложению участников к величине начальной (максимальной) субсидии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начальной величины субсидии на 2,0 %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начальной величины субсидии от 1,5 % до 2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ниже начальной величины субсидии от 1,0 % до 1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ниже начальной величины субсидии от 0,5 % до 1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ниже начальной величины субсидии на 0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ведение книжек в соответствии с действующим законодательством и правилами проведения технического обслуживания и ремонта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1:00Z</dcterms:created>
  <dc:creator>none</dc:creator>
  <dc:description/>
  <dc:language>en-US</dc:language>
  <cp:lastModifiedBy>Kuarse</cp:lastModifiedBy>
  <dcterms:modified xsi:type="dcterms:W3CDTF">2007-12-12T07:01:00Z</dcterms:modified>
  <cp:revision>2</cp:revision>
  <dc:subject/>
  <dc:title>ПОСТАНОВЛЕНИЕ АДМИНИСТРАЦИИ ГОРОДА</dc:title>
</cp:coreProperties>
</file>