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933 от 30.11.2007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,  рассмотрев ходатайства и наградные документы Сургутского городского муниципального унитарного предприятия «Сургутское производственное объединение пассажирского автотранспорта», Сургутского линейного управления внутренних дел на железнодорожном, водном и воздушном транспорте, департамента по экономической политике Администрации города, общества с ограниченной ответственностью «Управляющая компания «Уралэнергострой», муниципального общеобразовательного учреждения средней общеобразовательной школы № 19, управления по делам гражданской обороны и чрезвычайным              ситуациям Администрации города, департамента культуры, молодежной политики и спорта Администрации гор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TextBody"/>
        <w:tabs>
          <w:tab w:val="clear" w:pos="708"/>
          <w:tab w:val="left" w:pos="9639" w:leader="none"/>
        </w:tabs>
        <w:ind w:right="141" w:firstLine="600"/>
        <w:rPr/>
      </w:pPr>
      <w:r>
        <w:rPr>
          <w:sz w:val="28"/>
          <w:szCs w:val="28"/>
        </w:rPr>
        <w:t xml:space="preserve">1.1. За многолетний добросовестный труд, высокий профессионализм и в связи с 45-летием со дня образования предприят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Ахмедова Али Абдулмажидовича – водителя автобуса Сургутского городского муниципального унитарного предприятия «Сургутское производственное объединение пассажирского автотранспорт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Гусева Александра Николаевича – водителя автомобиля 2 класса Сургутского городского муниципального унитарного предприятия «Сургутское производственное объединение пассажирского автотранспорт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вчатова Сергея Павловича – водителя автобуса Сургутского городского муниципального унитарного предприятия «Сургутское производственное объединение пассажирского автотранспорт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алапину Ирину Валерьевну – ведущего инженера отдела контроля за подвижными объектами Сургутского городского муниципального унитарного предприятия «Сургутское производственное объединение пассажирского автотранспорт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За достижение высоких результатов в служебной деятельности, совершенствование профессионального мастерства в предупреждении и раскрытии преступл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акиеву Светлану Ахметвалеевну – дознавателя отделения дознания Сургутского линейного управления внутренних дел на железнодорожном, водном и воздушном транспорт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юкрева Александра Михайловича – милиционера роты патрульно-постовой службы Сургутского линейного управления внутренних дел на железнодорожном, водном и воздушном транспорт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За многолетний добросовестный труд, высокий профессионализм и в связи с 50-летием со дня рождения Билевич Елену Алексеевну – заместителя начальника отдела экономики и прогнозов управления экономики департамента по экономической политике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За многолетний добросовестный труд и личный вклад в развитие строительной отрасли в городе Зевакова Евгения Михайловича – помощника генерального директора – руководителя технической службы общества с ограниченной ответственностью «Управляющая компания «Уралэнергостро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За плодотворную деятельность по реализации молодежной политики в городе, большой вклад в воспитание подрастающего покол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Гуменюк Дмитрия Сергеевича – заместителя руководителя авиационного спортивно-технического клуба муниципального учреждения «Центр специальной подготовки «Сибирский легион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кимову Гульнару Рифатовну – руководителя клуба-кафе «Собеседник» муниципального учреждения «Наше время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лопову Ирину Юрьевну – руководителя отделения шелкографии и полиграфии муниципального учреждения «Наше время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дколзину Светлану Геннадьевну – начальника отдела организации деятельности департамента культуры, молодежной политики и спорта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6. За многолетний плодотворный труд, личный вклад в воспитание подрастающего поколения и в связи с 20-летием со дня открытия школы № 19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алтушкину Наталью Анатольевну – учителя физической культуры муниципального общеобразовательного учреждения средней общеобразовательной школы № 19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алтушкина Евгения Ивановича – учителя физической культуры муниципального общеобразовательного учреждения средней общеобразовательной школы № 19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7. За достижение высоких результатов в служебной деятельности                     по обеспечению безопасности населения, добросовестный труд и в связи                      с 75-летием со дня образования государственной системы гражданской обороны России: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ругляк Наталью Анатольевну – главного дежурного оперативного отдела оперативных дежурных управления по делам гражданской обороны и чрезвычайным ситуациям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отскову Наталью Геннадьевну – главного дежурного оперативного отдела оперативных дежурных управления по делам гражданской обороны и чрезвычайным ситуациям Администрации город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02:00Z</dcterms:created>
  <dc:creator>none</dc:creator>
  <dc:description/>
  <dc:language>en-US</dc:language>
  <cp:lastModifiedBy>Kuarse</cp:lastModifiedBy>
  <dcterms:modified xsi:type="dcterms:W3CDTF">2007-12-12T07:02:00Z</dcterms:modified>
  <cp:revision>2</cp:revision>
  <dc:subject/>
  <dc:title>ПОСТАНОВЛЕНИЕ АДМИНИСТРАЦИИ ГОРОДА</dc:title>
</cp:coreProperties>
</file>