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Ы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7 от 15.11.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х выплаты премий, мате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и единовременной выплаты п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ежегодного оплачиваем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лицам, замещающим муницип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00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.7-10 Закона Ханты-Мансийского автономного округа – Югры от 11.01.2006 № 1-оз «О денежном содержании лиц, замещающих               муниципальные должности, и лиц, замещающих должности муниципальной службы, в Ханты-Мансийском автономном округе – Югре» (с изменениями                от 28.06.2007)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 органов местного самоуправления городского округа город Сургут, согласно приложению.</w:t>
      </w:r>
    </w:p>
    <w:p>
      <w:pPr>
        <w:pStyle w:val="ConsPlusNormal"/>
        <w:widowControl/>
        <w:ind w:firstLine="50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распространяется на правоотношения, возникшие с 01 июня 2007 года.</w:t>
      </w:r>
    </w:p>
    <w:p>
      <w:pPr>
        <w:pStyle w:val="ConsPlusNormal"/>
        <w:widowControl/>
        <w:ind w:firstLine="50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соответствующего руководителя органа местного самоуправления городского округа город Сург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p>
      <w:pPr>
        <w:pStyle w:val="ConsPlusNormal"/>
        <w:widowControl/>
        <w:ind w:left="6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left="6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PlusNormal"/>
        <w:widowControl/>
        <w:ind w:left="6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рода</w:t>
      </w:r>
    </w:p>
    <w:p>
      <w:pPr>
        <w:pStyle w:val="ConsPlusNormal"/>
        <w:widowControl/>
        <w:ind w:left="6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условиях выплаты премий, материальной помощ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единовременной выплаты при предоставлении ежегодного оплачива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пуска лицам, замещающим муниципальные должности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городского округа город Сургу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.1. Положение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 органов местного самоуправления городского округа город Сургут, (далее – Положение) разработано в соответствии с действующим законодательством и устанавливает порядок и условия следующих выплат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Премий за выполнение особо важных и сложных задани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Премий к юбилейным датам и праздничным дням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. Премий по результатам работы за год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Единовременной выплаты при предоставлении ежегодного оплачиваемого отпуск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.1.5. Материальной помощ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1.2. Настоящее Положение распространяется на лиц, замещающих муниципальные должности органов местного самоуправления городского округа город Сургут,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</w:rPr>
        <w:t>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 денежное содержание которых финансируется из средств местного бюджет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ыплаты, установленные настоящим Положением, выплачиваются за счет фонда оплаты труда в пределах утвержденных ассигнований по смете.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мии за выполнение особо важных и сложных заданий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1. Премии за выполнение особо важных и сложных заданий выплачиваются за выполнение работ, договоров, разработку программ, законопроектов, методик и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округе, определенной отрасли, сфере деятельн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2. Выполнение особо важных и сложных заданий осуществляется                             по поручению, содержащемуся в решении Думы города, в том числе в адрес Администрации горо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3. Решение о выплате премий за выполнение особо важных и сложных заданий принимается Думой города на основании отчета о результатах выполнения поруч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й размер премии устанавливается решением Думы города                     и не может превышать одного месячного фонда оплаты труда.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мии к юбилейным датам и праздничным дням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мии выплачиваются к следующим праздничным дням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23 февраля – День защитника Отечества, 08 марта – Международный женский день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01 мая – Праздник Весны и Труд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09 мая – День Победы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12 июня – День Росс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04 ноября – День народного единств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2. Премии могут быть выплачены к юбилейным датам со дня образования Ханты-Мансийского автономного округа – Югры, городского округа город Сургут, органов государственной власти Ханты-Мансийского автономного округа – Югры, органов местного самоуправления городского округа город Сургу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3. Премии к юбилейным датам и праздничным дням выплачиваются в соответствии с решением Думы город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й размер премии устанавливается решением Думы города                     и не может превышать одного месячного фонда оплаты тру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4. Премии, указанные в настоящем разделе, не выплачиваются лицам, находящимся в отпуске без сохранения денежного содержания, продолжительность которого составляет более 14 календарных дней.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мия по результатам работы за год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1. Премия по результатам работы за год лицам, замещающим муниципальные должности, выплачивается в размере, установленном решением Думы города, но не более трех месячных фондов оплаты труда. При этом учитывается фонд оплаты труда, установленный на день выплаты прем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2. Премия по результатам работы за год выплачивается лицам, замещающим муниципальные должности, проработавшим полный календарный год, а также пропорционально отработанному времени лицам, проработавшим неполный календарный год по следующим причинам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Избрания на муниципальную должность в текущем календарном году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В связи с выходом на пенсию по инициативе лица, замещающего муниципальную должност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2.3. Досрочного прекращения п</w:t>
      </w:r>
      <w:r>
        <w:rPr>
          <w:rStyle w:val="Style15"/>
          <w:rFonts w:cs="Times New Roman" w:ascii="Times New Roman" w:hAnsi="Times New Roman"/>
          <w:color w:val="000000"/>
          <w:sz w:val="28"/>
        </w:rPr>
        <w:t>олномочий в соответствии с федеральным законодательством и законодательством Ханты-Мансийского автономного округа – Югры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3. Месячный фонд оплаты труда для выплаты премии по результатам работы за год лицам, замещающих муниципальные должности, определяется исходя из следующих составляющих: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1. Ежемесячного денежного вознагражд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 Ежемесячного денежного поощр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3.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4. Ежемесячной процентной надбавки за работу в районах Крайнего Севера и приравненных к ним местностях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3.5. Ежемесячной надбавки по районному коэффициенту за работу в районах Крайнего Севера и приравненных к ним местностях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4. При начислении премии по результатам работы за год в период работы лицам, замещающим муниципальные должности, включается время, отработанное в соответствии с табелем учета рабочего времени, а также время нахождения в служебной командировке и время нахождения в ежегодном оплачиваемом отпуск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чет премии по результатам работы за год не включается период временной нетрудоспособности, а также дни отпуска (отдыха) без сохранения денежного содержан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>5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5.1. Единовременная выплата при предоставлении ежегодного оплачиваемого отпуска лицам, замещающим муниципальные должности, устанавливается в размере двух месячных фондов оплаты труда и выплачивается один раз в календарном году при уходе в ежегодный оплачиваемый отпуск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5.2. Основанием для единовременной выплаты лицам, замещающим муниципальные должности, является соответствующий муниципальный правовой акт о предоставлении ежегодного оплачиваемого отпуск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5.3. Размер месячного фонда оплаты труда для единовременной выплаты при предоставлении ежегодного оплачиваемого отпуска лицам, замещающим муниципальные должности, определяется исходя из суммы месячного фонда оплаты труда, установленного в соответствии с пунктом 4.3 настоящего Положения, одной двенадцатой премий, предусмотренных в пунктах 3.1 и 3.2 настоящего Положения за год, предшествующий месяцу отпуска (в размере, не превышающем шесть месячных фондов оплаты труда), а также одной двенадцатой премии </w:t>
      </w:r>
      <w:r>
        <w:rPr>
          <w:rFonts w:cs="Times New Roman" w:ascii="Times New Roman" w:hAnsi="Times New Roman"/>
          <w:sz w:val="28"/>
          <w:szCs w:val="28"/>
        </w:rPr>
        <w:t>по результатам работы за год.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ьная помощь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атериальная помощь лицам, замещающим муниципальные должности, выплачивается</w:t>
      </w:r>
      <w:r>
        <w:rPr>
          <w:rFonts w:cs="Times New Roman" w:ascii="Times New Roman" w:hAnsi="Times New Roman"/>
          <w:sz w:val="28"/>
        </w:rPr>
        <w:t xml:space="preserve"> в размере одного месячного фонда оплаты тру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6.2. Материальная помощь выплачивается в связи со смертью близких родственников (родители, муж (жена), дети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6.3. Основанием для выплаты материальной помощи является соответствующий муниципальный правовой акт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3:00Z</dcterms:created>
  <dc:creator>none</dc:creator>
  <dc:description/>
  <dc:language>en-US</dc:language>
  <cp:lastModifiedBy>Kuarse</cp:lastModifiedBy>
  <dcterms:modified xsi:type="dcterms:W3CDTF">2007-12-12T05:53:00Z</dcterms:modified>
  <cp:revision>2</cp:revision>
  <dc:subject/>
  <dc:title>ПОСТАНОВЛЕНИЕ ГЛАВЫ ГОРОДА</dc:title>
</cp:coreProperties>
</file>