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5 от 16.11.2007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я Сургутского городского муниципального унитарного предприятия «Дорожные ремонтные технологии», гражданина Терентьева В.В., Сургутского городского муниципального унитарного предприятия «Горводоканал», ходатайство департамента архитектуры и градостроительства Администрации города, акционерного коммерческого банка «Промсвязьбанк» (закрытое акционерное общество), закрытого акционерного общества «Дорремстрой», гражданина Романченко Р.В., общества с ограниченной ответственностью «Русская тепловая компания», негосударственного образовательного учреждения «НОВОЛИК» (протоколы от 10.10.2007 № 21, от 01.11.2007 № 22):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1. Назначить публичные слушания на 05 декабря 2007 года по проекту                решения Думы города «О внесении изменений в Правила землепользования                 и застройки на территории города Сургута» по вопроса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Изменение границ территориальной зоны П.2-14 в результате увеличения, зоны ИТ.1 в связи с корректировкой красных линий улицы Буровой для размещения объекта «Административно-бытовой корпус»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Изменение границ территориальной зоны Ж.2.-15 в результате увеличения, зоны ИТ.1 в результате уменьшения (улица Щепеткина) для размещения объекта «Индивидуальный жилой дом»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3. Изменение</w:t>
      </w:r>
      <w:r>
        <w:rPr>
          <w:color w:val="000000"/>
          <w:sz w:val="28"/>
        </w:rPr>
        <w:t xml:space="preserve"> границ территориальной зоны Р.1 в результате уменьшения, зоны ВЗ.4 и ВЗ.3 в результате увеличения в западном промрайоне для размещения объекта строительства «Расширение 9-го п/у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Изменение границ территориальной зоны Ж.1-Сн в результате увеличения, зоны ИТ.1 в результате уменьшения (улица Ново-Восточная) и зоны Р.4 в результате исключения для размещения объекта строительства «Торговый центр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</w:t>
      </w:r>
      <w:r>
        <w:rPr>
          <w:sz w:val="28"/>
        </w:rPr>
        <w:t xml:space="preserve"> Изменение границы территориальной зоны </w:t>
      </w:r>
      <w:r>
        <w:rPr>
          <w:bCs/>
          <w:sz w:val="28"/>
          <w:szCs w:val="28"/>
        </w:rPr>
        <w:t>Ж.3.-8А в результате уменьшения, зоны ОД.2-7 в результате увеличения (улица Республики) для  размещения объекта банка АКБ «Профсвязьбанк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6. Изменение границ территориальных зон </w:t>
      </w:r>
      <w:r>
        <w:rPr>
          <w:bCs/>
          <w:sz w:val="28"/>
          <w:szCs w:val="28"/>
        </w:rPr>
        <w:t>П.2.-7 и П.2.-6 в результате увеличения, зоны ИТ.1 в результате уменьшения в западном промрайоне для  размещения объекта строительства «Производственная база»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7. Изменение границ территориальной зоны </w:t>
      </w:r>
      <w:r>
        <w:rPr>
          <w:bCs/>
          <w:sz w:val="28"/>
          <w:szCs w:val="28"/>
        </w:rPr>
        <w:t>П.1-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 результате уве-личения, зоны ИТ.1 в результате уменьшения (улица Маяковского) для размещения объекта незавершенного строительства «Комплекс автосервисных и социальных услуг».</w:t>
      </w:r>
    </w:p>
    <w:p>
      <w:pPr>
        <w:pStyle w:val="Normal"/>
        <w:ind w:firstLine="600"/>
        <w:jc w:val="both"/>
        <w:rPr/>
      </w:pPr>
      <w:r>
        <w:rPr>
          <w:sz w:val="28"/>
        </w:rPr>
        <w:t>1.8. Изменение границ территориальной зоны</w:t>
      </w:r>
      <w:r>
        <w:rPr>
          <w:bCs/>
          <w:sz w:val="28"/>
          <w:szCs w:val="28"/>
        </w:rPr>
        <w:t xml:space="preserve"> Ж.3.-к45 в результате увеличения, зоны Р.2-к45 в результате уменьшения для размещения объекта строительства «Котельная мощностью 110 Гкал в кв.45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</w:rPr>
        <w:t>1.9. Изменение границ территориальной зоны</w:t>
      </w:r>
      <w:r>
        <w:rPr>
          <w:color w:val="000000"/>
          <w:sz w:val="28"/>
        </w:rPr>
        <w:t xml:space="preserve"> ОД.2.-19 в результате         увеличения, зоны Р.2.-20 в результате уменьшения (улица 30 лет Победы) для  размещения объекта строительства «Офисно-учебное здание и полигон для обучения вождению».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1.10.</w:t>
      </w:r>
      <w:r>
        <w:rPr>
          <w:sz w:val="28"/>
        </w:rPr>
        <w:t xml:space="preserve"> Изменение ст.54 ОД.1 «Зона административного центра» дополне-нием основных видов разрешенного использования земельных участков пунктом 18 следующего содержания: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«п.18-кредитно-финансовые учрежден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Изменение ст.55 ОД.2. «Общественно-деловая зона» дополнением основных видов разрешенного использования земельных участков пунктом 22 следующего содержа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.22-кредитно-финансовые учреждения».</w:t>
      </w:r>
    </w:p>
    <w:p>
      <w:pPr>
        <w:pStyle w:val="2"/>
        <w:ind w:right="-5" w:firstLine="600"/>
        <w:rPr/>
      </w:pPr>
      <w:r>
        <w:rPr/>
        <w:t>Место проведения – зал заседаний, расположенный на первом этаже                         административного здания по улице Восход, 4, время начала публичных слушаний –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9:00Z</dcterms:created>
  <dc:creator>none</dc:creator>
  <dc:description/>
  <dc:language>en-US</dc:language>
  <cp:lastModifiedBy>Kuarse</cp:lastModifiedBy>
  <dcterms:modified xsi:type="dcterms:W3CDTF">2007-12-12T05:59:00Z</dcterms:modified>
  <cp:revision>2</cp:revision>
  <dc:subject/>
  <dc:title>ПОСТАНОВЛЕНИЕ ГЛАВЫ ГОРОДА</dc:title>
</cp:coreProperties>
</file>