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67 от 30.11.2007 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ходатайства и наградные документы структурных подразделений Администрации города, филиала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, Совета женщин открытого акционерного общества «Сургутнефтегаз», Сургутского городского муниципального унитарного предприятия «Сургутское производственное объединение пассажирского автотранспорта», Сургутского филиала Ханты-Ман-сийского территориального управления открытого акционерного общества «Государственная страховая компания «Югория», общественного объединения «Национально-культурная автономия представителей республики Дагестан в Сургуте», Сургутского отделения № 5940 Западно-Сибирского банка Сбербанка России, Управления Роспотребнадзора по Ханты-Мансийскому автономному округу – Югре, муниципального общеобразовательного учреждения средней общеобразовательной школы № 19, муниципального учреждения «Дорожно-транспортная дирекция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Наградить Почетной  грамотой Главы города Сургут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За высокие результаты в профессиональной деятельности, многолетний добросовестный труд и в связи с 75-летием со дня образования гражданской обороны России Береснева Владимира Юрьевича – начальника отдела по защите населения и территории города от чрезвычайных ситуаций управления по делам гражданской обороны и чрезвычайным ситуациям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За многолетний добросовестный труд, достижение высоких результатов в служебной деятельности и в связи с 50-летием со дня рожде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Варжинскую Нину Ивановну – ведущего бухгалтера финансово-эконо-мического отдела управления бюджетного учета и отчетности Администрации город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женичеву Лидию Владимировну – главного специалиста управления                   по делам гражданской обороны и чрезвычайным ситуациям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За заслуги в охране здоровья населения, многолетний добросовестный труд и в связи с 85-летием образования государственной санитарно-эпиде-миологической службы Российской Фед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Гердт Александру Константиновну – помощника санитарного врача по гигиене детей и подростков филиала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Иванову Наталью Юрьевну – старшего специалиста 1 разряда Территориального отдела Управления Роспотребнадзора по Ханты-Мансийскому автономному округу – Югре в городе Сургуте и Сургут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ривошееву Екатерину Исаковну – помощника санитарного врача по гигиене питания филиала Федерального государственного учреждения здравоохранения «Центр гигиены и эпидемиологии в Ханты-Мансийском автономном округе – Югре в городе Сургуте и Сургутском районе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алюгину Людмилу Петровну – старшего специалиста 1 разряда Территориального отдела Управления Роспотребнадзора по Ханты-Мансийскому автономному округу – Югре в городе Сургуте и Сургутс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оманчук Марину Владимировну – главного специалиста-эксперта Территориального отдела Управления Роспотребнадзора по Ханты-Мансийскому автономному округу – Югре в городе Сургуте и Сургутском райо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4. За плодотворную деятельность по реализации государственной молодежной политики, совершенствование и развитие программ поддержки молодежи в городе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Грозу Светлану Викторовну – начальника отдела муниципального заказа департамента культуры, молодежной политики и спорта Администрации го-род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ванова Сергея Евгеньевича – специалиста-эксперта отдела организационно-массовой работы комитета молодежной политики департамента культуры, молодежной политики и спорта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5. За большой вклад в развитие культуры в городе и в связи с 50-летием со дня рождения Литвин Анну Ивановну – начальника управления культуры департамента культуры, молодежной политики и спорта Администрации го-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6. За плодотворную работу по развитию женского движения в городе Галимову Галину Николаевну – председателя Совета женщин открытого акционерного общества «Сургутнефтегаз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а значительный вклад в социально-экономическое развитие города Марана Владимира Леонардовича – работавшего заместителем главы Администрации города – директором департамента архитектуры и градостроительства Администрации города по 08.10.2007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8. За многолетний плодотворный труд, значительный вклад в развитие строительного комплекса города Дворникова Владимира Юрьевича – заместителя директора департамента архитектуры и градостроительства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9. За многолетний добросовестный труд, высокий профессионализм и в связи с 45-летием со дня образования предприят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вайгзне Рейнхольда Петровича – водителя автобуса Сургутского городского муниципального унитарного предприятия «Сургутское производственное объединение пассажирского автотранспорт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лодяжного Сергея Владимировича – водителя автобуса Сургутского городского муниципального унитарного предприятия «Сургутское производ-ственное объединение пассажирского автотранспорт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Меликидзе Гию Дмитриевича – водителя автобуса Сургутского городского муниципального унитарного предприятия «Сургутское производственное объединение пассажирского автотранспорт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опова Владимира Афанасьевича – генерального директора Сургутского городского муниципального унитарного предприятия «Сургутское производственное объединение пассажирского автотранспорта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ловьева Сергея Александровича – водителя автобуса Сургутского городского муниципального унитарного предприятия «Сургутское производственное объединение пассажирского автотранспорт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0. За добросовестный труд, высокие профессиональные достижения и            в связи с 10-летием со дня создания государственной страховой компании «Югория» Зинину Раису Михайловну – главного бухгалтера Сургутского филиала Ханты-Мансийского территориального управления открытого акционерного общества «Государственная страховая компания «Югор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1. За добросовестный труд, достижение высоких результатов в служебной деятельности и в связи с 166-летием Сбербанка Ро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Зубаирову Флюзу Файзулловну – заведующего операционной кассой вне кассового узла № 048 Сургутского отделения № 5940 Западно-Сибирского банка Сбербанка Ро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ондакову Анну Владимировну – заведующего дополнительным офисом № 070 Сургутского отделения № 5940 Западно-Сибирского банка Сбербанка Росс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2. За многолетний плодотворный труд, личный вклад в воспитании подрастающего поколения и в связи  с 20-летием со дня открытия школ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Лозовую Антонину Петровну – заместителя директора по внеклассной и внешкольной воспитательной работе муниципального общеобразовательного учреждения средней общеобразовательной школы № 19 города Сургута;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Фадееву Татьяну Николаевну – учителя химии муниципального общеобразовательного учреждения средней общеобразовательной школы № 19 города Сургу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3. За многолетний добросовестный труд, достигнутые успехи в производственной деятельности и в связи с 50-летием со дня рождения Сеничева Виктора Михайловича – директора муниципального учреждения «Дорожно-транспортная дирекц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4. За вклад в развитие межрегиональных связей, установление атмосферы согласия в городе и в связи с 10-летием со дня создания общественного объединения Зубаирова Александра Имана-Газалиевича – председателя общественного объединения «Национально-культурная автономия представителей республики Дагестан в Сургуте».</w:t>
      </w:r>
    </w:p>
    <w:p>
      <w:pPr>
        <w:pStyle w:val="Normal"/>
        <w:tabs>
          <w:tab w:val="clear" w:pos="708"/>
          <w:tab w:val="left" w:pos="700" w:leader="none"/>
        </w:tabs>
        <w:ind w:firstLine="60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/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01:00Z</dcterms:created>
  <dc:creator>none</dc:creator>
  <dc:description/>
  <dc:language>en-US</dc:language>
  <cp:lastModifiedBy>Kuarse</cp:lastModifiedBy>
  <dcterms:modified xsi:type="dcterms:W3CDTF">2007-12-12T06:01:00Z</dcterms:modified>
  <cp:revision>2</cp:revision>
  <dc:subject/>
  <dc:title>ПОСТАНОВЛЕНИЕ ГЛАВЫ ГОРОДА</dc:title>
</cp:coreProperties>
</file>