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0 от 16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19.07.2007 № 12 «Об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оложения о поощрения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униципальную служб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муниципальных правовых актов, внести в распоряжение Главы города от 19.07.2007 № 12 «Об утверждении Положения о поощрениях за муниципальную службу» изменение, дополнив пункт 2 словами «, руководителей муниципальных учреждений, осуществляющих        материально-техническое и организационное обеспечение деятельности            органов местного самоуправ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03:00Z</dcterms:created>
  <dc:creator>Shkopu</dc:creator>
  <dc:description/>
  <dc:language>en-US</dc:language>
  <cp:lastModifiedBy>Kuarse</cp:lastModifiedBy>
  <dcterms:modified xsi:type="dcterms:W3CDTF">2007-12-12T06:03:00Z</dcterms:modified>
  <cp:revision>2</cp:revision>
  <dc:subject/>
  <dc:title>РАСПОРЯЖЕНИЕ ГЛАВЫ ГОРОДА</dc:title>
</cp:coreProperties>
</file>