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>РАСПОРЯЖЕНИЕ АДМИНИСТРАЦИИ ГОРОДА</w:t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№ </w:t>
      </w:r>
      <w:r>
        <w:rPr/>
        <w:t>2351 от 1.11.2007г.</w:t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О внесении изменений в распоряжение </w:t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 xml:space="preserve">Администрации города от 17.08.2007 № 1745 </w:t>
      </w:r>
    </w:p>
    <w:p>
      <w:pPr>
        <w:pStyle w:val="TextBody"/>
        <w:tabs>
          <w:tab w:val="left" w:pos="720" w:leader="none"/>
          <w:tab w:val="left" w:pos="5220" w:leader="none"/>
        </w:tabs>
        <w:jc w:val="left"/>
        <w:rPr/>
      </w:pPr>
      <w:r>
        <w:rPr/>
        <w:t>«Об организации муниципального заказа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17.10.2007 № 2207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17.08.2007 № 1745 «Об организации муниципального заказа» (с изменениями от 31.08.2007                  № 1857, от 08.10.2007 № 2108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2 в пункте 1 «Межотраслевая комиссия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1. Графу «Резервный состав» в строке 8 дополнить словами «Сергеева Светлана Юрьевна – начальник Правового центра Сургутской торгово-промышленной палаты (по согласованию)», «Макруха Ляна Анатольевна –советник Президента Сургутской торгово-промышленной палаты (по согласованию)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риложении 2 в пункте 2 «Комиссия по вопросам городского хозяйства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1. Графу «Резервный состав» в строке 8 дополнить словами «Сергеева Светлана Юрьевна – начальник Правового центра Сургутской торгово-промышленной палаты (по согласованию)», «Макруха Ляна Анатольевна – советник Президента Сургутской торгово-промышленной палаты (по согласованию)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2. Графу «Резервный состав» в строке 1 изложить в редакции: «Сурлевич Андрей Юрьевич – заместитель главы Администрации города – директор департамента архитектуры и градостроительства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алихов Рустам Рафгатович – директор муниципального учреждения «Управление комплексной застройки города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триков Андрей Борисович – первый заместитель директора муниципального учреждения «Управление комплексной застройки города»</w:t>
      </w:r>
      <w:r>
        <w:rPr>
          <w:rFonts w:cs="Arial" w:ascii="Arial" w:hAnsi="Arial"/>
          <w:color w:val="000000"/>
          <w:sz w:val="28"/>
          <w:szCs w:val="28"/>
        </w:rPr>
        <w:t xml:space="preserve"> (по согласованию).</w:t>
      </w:r>
    </w:p>
    <w:p>
      <w:pPr>
        <w:pStyle w:val="TextBody"/>
        <w:ind w:firstLine="540"/>
        <w:rPr/>
      </w:pPr>
      <w:r>
        <w:rPr>
          <w:color w:val="000000"/>
          <w:szCs w:val="28"/>
        </w:rPr>
        <w:t>1.3. В приложении 3 «Состав комиссии по размещению заказов за счет средств обязательного медицинского страхования» строку 3 изложить в следующей редакции: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епов Максим Николаевич – главный врач муниципального медицинско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«Городская поликлиника № 1»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стовая Ирина Васильевна – заме-ститель главного врача по медицинским вопросам муниципального медицинского учреждения «Городская поликлиника № 1 (по согласованию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улик Ольга Владимировна – начальник договорного отдела муниципального медицинского учреждения «Городская поликлиника № 1» (по согласованию)</w:t>
            </w:r>
          </w:p>
          <w:p>
            <w:pPr>
              <w:pStyle w:val="TextBody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Гладского Д.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3:00Z</dcterms:created>
  <dc:creator>Shkopu</dc:creator>
  <dc:description/>
  <dc:language>en-US</dc:language>
  <cp:lastModifiedBy>Kuarse</cp:lastModifiedBy>
  <dcterms:modified xsi:type="dcterms:W3CDTF">2007-11-07T06:33:00Z</dcterms:modified>
  <cp:revision>2</cp:revision>
  <dc:subject/>
  <dc:title>РАСПОРЯЖЕНИЕ АДМИНИСТРАЦИИ ГОРОДА</dc:title>
</cp:coreProperties>
</file>