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52 от 01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№ 1590)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у, завершенному строительством, «Инженерно-организационный центр ОАО «Сургутнефтегаз», расположенному на территории земельного участка (кадастровый номер 86:10:0101000:0436), предоставленного открытому акционерному обществу «Сургутнефтегаз», почтовый               адрес – проспект Набережный, 3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0:00Z</dcterms:created>
  <dc:creator>Shkopu</dc:creator>
  <dc:description/>
  <dc:language>en-US</dc:language>
  <cp:lastModifiedBy>Kuarse</cp:lastModifiedBy>
  <dcterms:modified xsi:type="dcterms:W3CDTF">2007-12-12T07:20:00Z</dcterms:modified>
  <cp:revision>2</cp:revision>
  <dc:subject/>
  <dc:title>РАСПОРЯЖЕНИЕ АДМИНИСТРАЦИИ ГОРОДА</dc:title>
</cp:coreProperties>
</file>