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359 от 06.11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4.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5 «Об обеспечении публи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отдельных направ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зультатах деятельности структу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й Администрации гор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нитарных пред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целях совершенствования системы муниципальных правовых актов и в соответствии с постановлением Администрации города от 28.04.2007 № 1223 «Об утверждении Порядка проведения мониторинга результатов деятельности малых предприятий и индивидуальных предпринимателей»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1. Внести в распоряжение Администрации города от 16.04.2007 № 665          «Об обеспечении публичности информации об отдельных направлениях и результатах деятельности структурных подразделений Администрации города, муниципальных унитарных предприятий, муниципальных учреждений»        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1.1. В приложении к Порядку подготовки и осуществления публикаций         об отдельных направлениях и результатах деятельности структурных подразделений Администрации города, муниципальных унитарных предприятий, муниципальных учреждений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1.1.1. В строке </w:t>
      </w:r>
      <w:r>
        <w:rPr>
          <w:sz w:val="28"/>
          <w:lang w:val="en-US"/>
        </w:rPr>
        <w:t>D</w:t>
      </w:r>
      <w:r>
        <w:rPr>
          <w:sz w:val="28"/>
        </w:rPr>
        <w:t>3.4 графу «Ответственное структурное подразделение Администрации города» дополнить словами «управление бюджетного учета и отчетност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1.1.2. В строке </w:t>
      </w:r>
      <w:r>
        <w:rPr>
          <w:sz w:val="28"/>
          <w:lang w:val="en-US"/>
        </w:rPr>
        <w:t>F</w:t>
      </w:r>
      <w:r>
        <w:rPr>
          <w:sz w:val="28"/>
        </w:rPr>
        <w:t xml:space="preserve">3.4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- в графе «Отчетный период» слово «полугодие» заменить словами «в соответствии с постановлением Администрации города от 28.04.2007 № 1223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- в графе «Срок представления информации в департамент по экономической политике» слова «20 августа, 20 апреля» исключ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1.2. Приложение 4 к плану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Гладского Д.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7920" w:hanging="18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7920" w:hanging="180"/>
        <w:rPr>
          <w:sz w:val="28"/>
          <w:szCs w:val="28"/>
        </w:rPr>
      </w:pPr>
      <w:r>
        <w:rPr>
          <w:sz w:val="28"/>
          <w:szCs w:val="28"/>
        </w:rPr>
        <w:t>к плану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аве и объеме взаимной задолженности меж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ями жилищно-коммунальн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органами местного самоуправления по ви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204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е бюджетные услуги (согласно реестру бюджетных усл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кредитор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олженности 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тыс. рублей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поставщиками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рядч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ЖКХ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поставщик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дрядч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ЖКХ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поставщик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дрядч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ЖКХ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поставщик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дрядч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ебитор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олженности 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тыс. рублей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ов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рядч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ЖКХ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поставщик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дрядч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ЖКХ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поставщик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дрядч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ЖКХ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поставщик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дрядч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6:00Z</dcterms:created>
  <dc:creator>Shkopu</dc:creator>
  <dc:description/>
  <dc:language>en-US</dc:language>
  <cp:lastModifiedBy>Kuarse</cp:lastModifiedBy>
  <dcterms:modified xsi:type="dcterms:W3CDTF">2007-12-12T07:26:00Z</dcterms:modified>
  <cp:revision>2</cp:revision>
  <dc:subject/>
  <dc:title>РАСПОРЯЖЕНИЕ АДМИНИСТРАЦИИ ГОРОДА</dc:title>
</cp:coreProperties>
</file>