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361 от 06.11.2007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создании рабочей группы по </w:t>
      </w:r>
    </w:p>
    <w:p>
      <w:pPr>
        <w:pStyle w:val="Heading3"/>
        <w:rPr/>
      </w:pPr>
      <w:r>
        <w:rPr/>
        <w:t xml:space="preserve">проведению эксперимента по </w:t>
      </w:r>
    </w:p>
    <w:p>
      <w:pPr>
        <w:pStyle w:val="Heading3"/>
        <w:rPr/>
      </w:pPr>
      <w:r>
        <w:rPr/>
        <w:t xml:space="preserve">выявлению оптимальных способов </w:t>
      </w:r>
    </w:p>
    <w:p>
      <w:pPr>
        <w:pStyle w:val="Heading3"/>
        <w:rPr/>
      </w:pPr>
      <w:r>
        <w:rPr/>
        <w:t xml:space="preserve">уменьшения количества судебных спор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/>
        <w:t>В соответствии с Постановлением Губернатора Ханты-Мансийского автономного округа – Югры от 20.07.2007 № 117 «О проведении эксперимента», Соглашением о взаимных обязательствах при проведении эксперимента по выявлению оптимальных способов уменьшения количества судебных споров                 с участием органов местного самоуправления, заключенным между Департаментом по вопросам юстиции Ханты-Мансийского автономного округа – Югры и муниципальным образованием город Сургут:</w:t>
      </w:r>
    </w:p>
    <w:p>
      <w:pPr>
        <w:pStyle w:val="Normal"/>
        <w:ind w:firstLine="540"/>
        <w:rPr/>
      </w:pPr>
      <w:r>
        <w:rPr>
          <w:sz w:val="28"/>
        </w:rPr>
        <w:t>1. Создать рабочую группу по проведению эксперимента в составе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значить ответственных лиц за сбор и анализ информации по судебной практике по муниципальным учреждениям и предприятиям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</w:rPr>
        <w:t>3. Руководителю рабочей группы представлять в Департамент по вопросам юстиции Ханты-Мансийского автономного округа – Югры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тчет о судебной практике в срок до 10 числа месяца, следующего за отчетным; </w:t>
      </w:r>
    </w:p>
    <w:p>
      <w:pPr>
        <w:pStyle w:val="Normal"/>
        <w:ind w:firstLine="540"/>
        <w:jc w:val="both"/>
        <w:rPr/>
      </w:pPr>
      <w:r>
        <w:rPr>
          <w:sz w:val="28"/>
        </w:rPr>
        <w:t>- копии судебных решений не реже 1 раза в десять дней.</w:t>
      </w:r>
    </w:p>
    <w:p>
      <w:pPr>
        <w:pStyle w:val="Normal"/>
        <w:ind w:firstLine="540"/>
        <w:jc w:val="both"/>
        <w:rPr/>
      </w:pPr>
      <w:r>
        <w:rPr>
          <w:sz w:val="28"/>
        </w:rPr>
        <w:t>4. Ответственным лицам, указанным в приложении 2, в срок не реже 1 раза в 8 дней представлять в правовое управление Администрации города копии судебных решений и заполненную аналитическую таблицу (в электронном виде) согласно приложению 3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5. Контроль за выполнением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Heading1"/>
        <w:ind w:left="6480" w:hanging="0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Heading2"/>
        <w:rPr>
          <w:szCs w:val="28"/>
        </w:rPr>
      </w:pPr>
      <w:r>
        <w:rPr>
          <w:szCs w:val="28"/>
        </w:rPr>
        <w:t>рабочей группы по проведению экспери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правового управления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налитико-правового отдела правового 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тья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ко-правового отдела правового управ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документовед правового управ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480" w:hanging="0"/>
        <w:jc w:val="lef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тветственные </w:t>
      </w:r>
    </w:p>
    <w:p>
      <w:pPr>
        <w:pStyle w:val="Heading2"/>
        <w:rPr>
          <w:szCs w:val="28"/>
        </w:rPr>
      </w:pPr>
      <w:r>
        <w:rPr>
          <w:szCs w:val="28"/>
        </w:rPr>
        <w:t>за сбор и анализ информации по судебной практике</w:t>
      </w:r>
    </w:p>
    <w:p>
      <w:pPr>
        <w:pStyle w:val="Heading2"/>
        <w:rPr/>
      </w:pPr>
      <w:r>
        <w:rPr>
          <w:szCs w:val="28"/>
        </w:rPr>
        <w:t xml:space="preserve">по муниципальным учреждениям и предприят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Га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управления муниципальным имуществом, муниципальными предприятиями и страхованию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фий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еспечения и делопроизводства комитета по здравоохранению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еспечения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личных прав комитета по опеке и попечительству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фербер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я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налитического отдела муниципального учреждения «Консультационно-методичес-кий центр»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от _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алитическая таб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за ______________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судебной практике с участием органов местного самоуправления,</w:t>
      </w:r>
    </w:p>
    <w:p>
      <w:pPr>
        <w:pStyle w:val="Normal"/>
        <w:jc w:val="center"/>
        <w:rPr/>
      </w:pPr>
      <w:r>
        <w:rPr/>
        <w:t>муниципальных учреждений, унитарных предприятий и их</w:t>
      </w:r>
    </w:p>
    <w:p>
      <w:pPr>
        <w:pStyle w:val="Normal"/>
        <w:jc w:val="center"/>
        <w:rPr/>
      </w:pPr>
      <w:r>
        <w:rPr/>
        <w:t>должностных лиц</w:t>
      </w:r>
    </w:p>
    <w:p>
      <w:pPr>
        <w:pStyle w:val="Normal"/>
        <w:jc w:val="both"/>
        <w:rPr/>
      </w:pPr>
      <w:r>
        <w:rPr/>
        <w:t>Раздел 1</w:t>
        <w:tab/>
        <w:tab/>
        <w:tab/>
        <w:t xml:space="preserve"> </w:t>
        <w:tab/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360"/>
        <w:gridCol w:w="360"/>
        <w:gridCol w:w="540"/>
        <w:gridCol w:w="540"/>
        <w:gridCol w:w="540"/>
        <w:gridCol w:w="540"/>
        <w:gridCol w:w="360"/>
        <w:gridCol w:w="360"/>
        <w:gridCol w:w="360"/>
        <w:gridCol w:w="360"/>
        <w:gridCol w:w="540"/>
        <w:gridCol w:w="9"/>
        <w:gridCol w:w="351"/>
        <w:gridCol w:w="9"/>
        <w:gridCol w:w="531"/>
        <w:gridCol w:w="360"/>
        <w:gridCol w:w="540"/>
        <w:gridCol w:w="9"/>
        <w:gridCol w:w="522"/>
        <w:gridCol w:w="9"/>
        <w:gridCol w:w="540"/>
        <w:gridCol w:w="540"/>
        <w:gridCol w:w="540"/>
        <w:gridCol w:w="596"/>
        <w:gridCol w:w="664"/>
        <w:gridCol w:w="536"/>
        <w:gridCol w:w="544"/>
        <w:gridCol w:w="360"/>
      </w:tblGrid>
      <w:tr>
        <w:trPr>
          <w:trHeight w:val="11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к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ел, рассмотренных суд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мерах, принят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, по досудеб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ю споров по дела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мотренных судами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рассмотрения дел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причины спор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не принималис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истцом с целью разъяснения норм пра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утствие ответчика на беседе судьи со сторонам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разъяснение истцу о необоснованности его треб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ие предложений истца о досудебном решении спор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стцу о возможности внесудебного разрешения спор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другие ме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к удовлетворе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к не удовлетвор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к удовлетворен частич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лючено мировое соглашени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еправильное толкование закона должностным лицом (ответчиком) при принятии реш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еправильное толкование закона истцом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е принятие мер должностным лицом (ответчиком) к разрешению спора при обращении истц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арушение срока принятия решения должностным лицом (ответчиком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екомпетентность должностного лица, принявшего реше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отсутствие норм права для принятия решения (коллизия, пробел законодательства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другие причины</w:t>
            </w:r>
          </w:p>
        </w:tc>
      </w:tr>
      <w:tr>
        <w:trPr>
          <w:trHeight w:val="28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о мировым судом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, возникающих из трудовых 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 по имущественным сп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 о защите прав потребителей, в том числе в сфере оказания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, связанных с предоставлением социальных гаран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о городскими и районными судами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, возникающих из трудовых 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 по имущественным сп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 об оспаривании  решений и действий (бездействия) органов и должностных лиц местного самоуправления, из них по ис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 об оспаривании нормативно правовых актов органов местного самоуправления, из них по ис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 по  земельным сп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 по жилищным сп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 о защите прав потребителей, в том числе в сфере оказания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, связанных с предоставлением социальных гаран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нных арбитражным судом (за исключением дел о банкротстве),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 по имущественным сп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 об оспаривании  решений и действий (бездействия) органов и должностных лиц местного самоуправления, из них по ис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 (в том числе ПБОЮ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 об оспаривании нормативно правовых актов органов местного самоуправления, из них по ис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 (в том числе ПБОЮ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 по земельным сп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76"/>
        <w:gridCol w:w="1440"/>
        <w:gridCol w:w="1260"/>
        <w:gridCol w:w="1260"/>
        <w:gridCol w:w="1440"/>
        <w:gridCol w:w="900"/>
        <w:gridCol w:w="1620"/>
        <w:gridCol w:w="1620"/>
        <w:gridCol w:w="1440"/>
        <w:gridCol w:w="162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 возможного иска или иска, поступившего в соответствующий  суд 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рах по внесудебному разрешению споров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инятых мер</w:t>
            </w:r>
          </w:p>
        </w:tc>
      </w:tr>
      <w:tr>
        <w:trPr>
          <w:trHeight w:val="19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беседа с заявителем с целью разъяснения норм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рисутствие должностного лица (ответчика) на беседе судьи со сторо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исьменное разъяснение заявителю о необоснованности его треб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рассмотрение предложений заявителя о досудебном решении сп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редложения заявителю о возможности внесудебного разрешения сп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заявителя не удовлетвор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итель отказался от претенз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заявителя  удовлетвор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заявителя удовлетворены части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никающих из трудовых 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имущественным спор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спаривании  решений и действий (бездействия) органов и должностных лиц местного самоуправления,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паривании нормативно правовых актов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емельным спор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жилищным спор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защите прав потребителей, в том числе в сфере оказания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анных с предоставлением социальных гаран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Раздел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440"/>
        <w:gridCol w:w="1440"/>
        <w:gridCol w:w="1440"/>
        <w:gridCol w:w="1080"/>
        <w:gridCol w:w="1620"/>
        <w:gridCol w:w="1260"/>
        <w:gridCol w:w="1440"/>
        <w:gridCol w:w="1440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смотренных заявлений граждан и юридических лиц об оспаривании решений, действий (бездействия), органа местного самоуправления, муниципального учреждения, унитарного предприятия, должностного лица,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результатам рассмотрения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личном приеме руководителя, его замест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й службо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м подразделением органа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моуправления в соответствии его полномочиям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пример по жилищным, земельным, имущественн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ругим отношениям), муниципальным учреждение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тарным предприят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общественной приемн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м органом (специально созданным, коллегиальным или другим) в соответствии со структурой М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удовлетвор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не удовлетвор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удовлетворено частично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нитарного предпри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406699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7:00Z</dcterms:created>
  <dc:creator>Shkopu</dc:creator>
  <dc:description/>
  <dc:language>en-US</dc:language>
  <cp:lastModifiedBy>Kuarse</cp:lastModifiedBy>
  <dcterms:modified xsi:type="dcterms:W3CDTF">2007-12-12T07:27:00Z</dcterms:modified>
  <cp:revision>2</cp:revision>
  <dc:subject/>
  <dc:title>РАСПОРЯЖЕНИЕ АДМИНИСТРАЦИИ ГОРОДА</dc:title>
</cp:coreProperties>
</file>