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62 от 06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№ 1590)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зданию теплицы (кадастровый номер 86:10:0000000:0000: 71:136:001:001136670), расположенному на земельном участке, предоставленном Государственному образовательному учреждению высшего профессионального образования «Сургутский государственный университет Ханты-Мансийского автономного округа – Югры» по улице Парковой, 4, почтовый адрес – улица Рабочая, 43, сооружение 1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8:00Z</dcterms:created>
  <dc:creator>none</dc:creator>
  <dc:description/>
  <dc:language>en-US</dc:language>
  <cp:lastModifiedBy>Kuarse</cp:lastModifiedBy>
  <dcterms:modified xsi:type="dcterms:W3CDTF">2007-12-12T07:28:00Z</dcterms:modified>
  <cp:revision>2</cp:revision>
  <dc:subject/>
  <dc:title>РАСПОРЯЖЕНИЕ АДМИНИСТРАЦИИ ГОРОДА</dc:title>
</cp:coreProperties>
</file>