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363 от 06.11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-правов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реализации Федерального закона от 24.06.1999 № 120-ФЗ «Об основах системы профилактики безнадзорности и правонарушений несовершеннолетних» (с изменениями от 24.07.2007), в соответствии с распоряжением Правительства Ханты-Мансийского автономного округа – Югры от 04.08.2006 № 302-рп «Об утверждении Плана мероприятий по предупреждению безнадзорности, правонарушений и защите прав несовершеннолетних в Ханты-Мансийском автономном округе – Югре на 2006-2008 годы», во исполнение постановления Главы города от 31.08.2007 № 49 «О Плане мероприятий по предупреждению безнадзорности, правонарушений и защите прав несовершеннолетних в муниципальном образовании городской округ город Сургут на 2007-2008 годы», решения городской Думы от 26.10.2005 № 50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комплексной программе по профилактике правонарушений и преступности в городе Сургуте на 2006-2010 годы» (с изменениями от 26.12.2006 № 1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2"/>
        <w:ind w:left="0" w:firstLine="600"/>
        <w:jc w:val="both"/>
        <w:rPr/>
      </w:pPr>
      <w:r>
        <w:rPr/>
        <w:t>1. Провести с 01.11.2007 по 30.11.2007 на территории города Сургута месячник гражданско-правового воспитания в образовательных учреждениях города.</w:t>
      </w:r>
    </w:p>
    <w:p>
      <w:pPr>
        <w:pStyle w:val="2"/>
        <w:ind w:left="0" w:firstLine="600"/>
        <w:jc w:val="both"/>
        <w:rPr/>
      </w:pPr>
      <w:r>
        <w:rPr/>
        <w:t>2. Утвердить План месячника гражданско-правового воспита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онтроль за выполнением распоряжения возложить на </w:t>
      </w:r>
      <w:r>
        <w:rPr>
          <w:color w:val="000000"/>
          <w:spacing w:val="5"/>
          <w:sz w:val="28"/>
          <w:szCs w:val="28"/>
        </w:rPr>
        <w:t>заместителя главы Администрации города Черняка Я.С.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от ___________№ 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1"/>
        <w:rPr/>
      </w:pPr>
      <w:r>
        <w:rPr>
          <w:szCs w:val="28"/>
        </w:rPr>
        <w:t xml:space="preserve">месячника гражданско-правового воспитания </w:t>
      </w:r>
    </w:p>
    <w:p>
      <w:pPr>
        <w:pStyle w:val="Heading1"/>
        <w:rPr>
          <w:szCs w:val="28"/>
        </w:rPr>
      </w:pPr>
      <w:r>
        <w:rPr>
          <w:szCs w:val="28"/>
        </w:rPr>
        <w:t>в образовательных учреждениях гор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1500"/>
        <w:gridCol w:w="2500"/>
        <w:gridCol w:w="2400"/>
      </w:tblGrid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да обществознания в общеобразовательных учрежд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вая ак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ноября 2007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разования, 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ое учреждение дополнительного образования детей «Центр детского творчества», муниципальное общеобразовательное учреждение № 46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родской форум старшеклассников «Демократическая шко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ноября 2007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реализации социального проекта «Территория жизн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кружном фестива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иалог цивилизаций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04 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Нефтеюган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левая игра «Путешествие в страну «Закони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ноября 200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лицей № 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начальная общеобразовательная школа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ицей № 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начальная общеобразовательная школа № 2</w:t>
            </w:r>
          </w:p>
        </w:tc>
      </w:tr>
      <w:tr>
        <w:trPr>
          <w:trHeight w:val="22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чение паспортов Главой города обучающим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 Администрации города Сургу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углые столы», встречи в городских отделениях милиции (по плану работы образовательных учреждений и городских отделений мили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ие отделения мили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внутренних дел по городу Сургуту, образовательные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обучающимися образовательных учреждений, состоящих на учете в ОДН УВД, открытых заседаний Сургутского городского суд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 заседаний Сургутского городского с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8"/>
                <w:szCs w:val="28"/>
              </w:rPr>
              <w:t>Администрации гор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илактических рейдов в микрорайонах, посещение неблагополуч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ы, закрепленные за общеобразовательными учрежде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у Сургуту, департамент образования, 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 средствах массовой информации и на официальном интернет-сайте Администрации города публикаций по правовой тема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ета «Сургутская трибуна», газета «Сургутские ведомости», радиостанция «Северавторадио» и д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у Сургуту, департамент образования, 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евая игра «Имею пра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 № 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евая игра «Правовой десан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игра «Палитра безопасно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 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с углубленным изучением отдельных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ие соревнования по пожарно-приклад-ному виду спорта среди обучающихся 1994-1995 г.р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трени-ровочный комплекс «Огнеборец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разования, отдел государственного пожарного надзора, образовательные учрежден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 «Я и закон», посвященный 90-летию образования Министерства внутренних дел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рядов юных инспекторов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ый комплекс «Аквило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е учреждение дополнительного образования  детей «Центр детского творчества»</w:t>
            </w:r>
          </w:p>
        </w:tc>
      </w:tr>
      <w:tr>
        <w:trPr>
          <w:trHeight w:val="7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всенародного единства (4 ноябр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ноября 2007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мирный д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ка (20 ноябр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ноября 2007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 муниципальные общеобразовательные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Всероссийского Дня матер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ородское родительское собрание  «Формы общественного управления в образовательных учреждения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ноября 2007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 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.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.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.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.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.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.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.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.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.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.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ающих семинаров для специалистов, курирующих вопросы профилактики безнадзорности, правонарушений  и защиты прав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етодическое объединение педагогов – организаторов «Формы работы гражданско-право-вого воспитания обучаю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етодическое объединение учителей истории и обществознания, руководителей школьных музеев «О гражданском образовании учащихся общеобразовательных учреждений города Сургута. Живое право. Активные мет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етодическое объединение социальных педагогов «Защищаем права ребенка!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етодическое объединение заместителей директоров по воспитательной работе «Модели гражданско-правового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етодическое объединение школьных психологов «Психологическое сопровождение детей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 семинар для социальных педагогов «Оказание социально-педагоги-ческой помощи детям с девиантным поведени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дискуссионного клуба для подростков «Ты и те, кто рядом» по теме «Толерантность. Я помню о правах друг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для педагогов по здоровьесбережению «Профилактика распространения химической зависимости в подростковой сре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для учащихся 10-х классов «Аспекты правовых знаний. Предупреждение сексуальных посягатель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щание специалистов по социальной работе с социальными педагогами образовательных учреждений и инспекторами по делам несовершеннолетни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8 ноября 200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ноября 200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ноября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0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ноября 200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ноября 200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ноября 200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2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 2007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социального обслуживания Ханты-Ман-сийского автономного округа – Югры «Центр социальной помощи семье и детям «Зазерка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Центр медицинской профилак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вечернее (сменное) общеобразовательное учреждение открытая (сменная) общеобразовательная школа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социального обслуживания Ханты-Ман-сийского автоном-ного округа – Югры «Центр социальной помощи семье и детям «Зазеркаль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социального обслуживания Ханты-Мансийского автономного округа – Югры «Центр социальной помощи семье и детям «Зазерка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Центр медицинской профилак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е социального обслуживания Ханты- 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«Центр социальной помощи семье и детям «Юн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е социального обслуживания Ханты-Манси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го округа – Югры «Центр социальной помощи семье и детям «Зазеркалье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ть работу детской общественной приемной при комиссии по делам несовершеннолетних и защите их прав при Администрации города, направленную на оказание помощи несовершеннолетним в защите их пра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8"/>
                <w:szCs w:val="28"/>
              </w:rPr>
              <w:t>Администрации го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8"/>
                <w:szCs w:val="28"/>
              </w:rPr>
              <w:t>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12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9:00Z</dcterms:created>
  <dc:creator>none</dc:creator>
  <dc:description/>
  <dc:language>en-US</dc:language>
  <cp:lastModifiedBy>Kuarse</cp:lastModifiedBy>
  <dcterms:modified xsi:type="dcterms:W3CDTF">2007-12-12T07:29:00Z</dcterms:modified>
  <cp:revision>2</cp:revision>
  <dc:subject/>
  <dc:title>РАСПОРЯЖЕНИЕ АДМИНИСТРАЦИИ ГОРОДА</dc:title>
</cp:coreProperties>
</file>