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64 от 07.1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0.09.2007 №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еорганизации муниципального вечер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менного) 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й (сменной) обще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ями Администрации города от 30.12.2005          № 3686 «Об утверждении Регламента Администрации города» (с изменениями              от 17.10.2007 № 2207),</w:t>
      </w:r>
      <w:r>
        <w:rPr>
          <w:sz w:val="28"/>
          <w:szCs w:val="28"/>
        </w:rPr>
        <w:t xml:space="preserve"> от 30.12.2005 № 3687 «О передаче некоторых полномочий высшим должностным лицам Администрации города» (с изменениями                от 22.10.2007 № 2248), внести в распоряжение Администрации города                        от 20.09.2007 № 1978 «О реорганизации муниципального вечернего (сменного) общеобразовательного учреждения открытой (сменной) общеобразовательной школы № 1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риложении 2 «План мероприятий по реорганизации муниципального вечернего (сменного) общеобразовательного учреждения открытой (сменной) общеобразовательной школы № 1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строке 14 в графе «Срок выполнения» дату «до 01.11.2007» заменить датой «до 01.12.2007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троке 15 в графе «Срок выполнения» слова «в течение 1 дня с момента издания настоящего распоряжения» заменить датой «до 01.12.2007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строке 18 в графе «Срок выполнения» дату «до 01.10.2007» заменить датой «до 01.11.2007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2:00Z</dcterms:created>
  <dc:creator>Shkopu</dc:creator>
  <dc:description/>
  <dc:language>en-US</dc:language>
  <cp:lastModifiedBy>Kuarse</cp:lastModifiedBy>
  <dcterms:modified xsi:type="dcterms:W3CDTF">2007-12-12T07:32:00Z</dcterms:modified>
  <cp:revision>2</cp:revision>
  <dc:subject/>
  <dc:title>РАСПОРЯЖЕНИЕ АДМИНИСТРАЦИИ ГОРОДА</dc:title>
</cp:coreProperties>
</file>