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№ </w:t>
      </w:r>
      <w:r>
        <w:rPr>
          <w:sz w:val="28"/>
        </w:rPr>
        <w:t>2390 от 08.11.200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уст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го учре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етская школа искусств» в ново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о ст.52 Гражданского кодекса Российской Федерации, Уставом муниципального образования городской округ город Сургут, распоряжениями Администрации города от 30.12.2005 № 3686 «Об утверждении                 Регламента Администрации города» (с изменениями от 17.10.2007 № 2207),                    от 30.12.2005 № 3687 «О передаче некоторых полномочий высшим должностным лицам Администрации города» (с изменениями от 22.10.2007 № 2248),                    в целях приведения устава муниципального образовательного учреждения                  дополнительного образования детей «Детская школа искусств» в соответствие             с действующим законодательством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 Утвердить устав муниципального образовательного учреждения  дополнительного образования детей «Детская школа искусств» в новой редакции (прилагается)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. Муниципальному образовательному учреждению дополнительного образования детей «Детская школа искусств» (Середенко М.Ю.) зарегистрировать устав учреждения в Инспекции Федеральной налоговой службы России по городу Сургуту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Установить оперативное подчинение муниципального образовательного учреждения дополнительного образования детей «Детская школа искусств» за департаментом культуры, молодежной политики и спорт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распоряжения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                                                                           Р.И. Мар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Comic Sans MS" w:hAnsi="Comic Sans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mic Sans MS" w:hAnsi="Comic Sans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mic Sans MS" w:hAnsi="Comic Sans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mic Sans MS" w:hAnsi="Comic Sans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mic Sans MS" w:hAnsi="Comic Sans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mic Sans MS" w:hAnsi="Comic Sans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mic Sans MS" w:hAnsi="Comic Sans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mic Sans MS" w:hAnsi="Comic Sans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mic Sans MS" w:hAnsi="Comic Sans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mic Sans MS" w:hAnsi="Comic Sans MS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mic Sans MS" w:hAnsi="Comic Sans M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mic Sans MS" w:hAnsi="Comic Sans M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4z3">
    <w:name w:val="WW8NumSt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360"/>
      <w:ind w:firstLine="852"/>
    </w:pPr>
    <w:rPr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851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7:33:00Z</dcterms:created>
  <dc:creator>none</dc:creator>
  <dc:description/>
  <dc:language>en-US</dc:language>
  <cp:lastModifiedBy>Kuarse</cp:lastModifiedBy>
  <dcterms:modified xsi:type="dcterms:W3CDTF">2007-12-12T07:33:00Z</dcterms:modified>
  <cp:revision>2</cp:revision>
  <dc:subject/>
  <dc:title>РАСПОРЯЖЕНИЕ АДМИНИСТРАЦИИ ГОРОДА</dc:title>
</cp:coreProperties>
</file>