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РАСПОРЯЖ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№ </w:t>
      </w:r>
      <w:r>
        <w:rPr>
          <w:sz w:val="28"/>
        </w:rPr>
        <w:t>2391 от 09.11.200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тверждении проек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раниц земельного участ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В соответствии с Земельным кодексом Российской Федерации, п.10 ст.3 Федерального закона от 25.10.2001 № 137-ФЗ «О введении в действие Земельного кодекса Российской Федерации» (с изменениями от 24.07.2007), распоряжениями Администрации города от 30.12.2005 № 3686 «Об утверждении Регламента Администрации города» (с изменениями от 17.10.2007 № 2207),                    от 30.12.2005 № 3687 «О передаче некоторых полномочий высшим должностным лицам Администрации города» (с изменениями от 22.10.2007 № 2248), учитывая заявление гражданина Соловьева В.С.:</w:t>
      </w:r>
    </w:p>
    <w:p>
      <w:pPr>
        <w:pStyle w:val="Normal"/>
        <w:ind w:firstLine="600"/>
        <w:jc w:val="both"/>
        <w:rPr/>
      </w:pPr>
      <w:r>
        <w:rPr>
          <w:sz w:val="28"/>
        </w:rPr>
        <w:t>1. Утвердить проект границ земельного участка площадью 800 кв. метров, относящегося к категории земель населенных пунктов, расположенного в микрорайоне 21-22 в территориальной зоне Ж.2-21-22, для индивидуального жилищного строительства.</w:t>
      </w:r>
    </w:p>
    <w:p>
      <w:pPr>
        <w:pStyle w:val="Normal"/>
        <w:ind w:firstLine="600"/>
        <w:jc w:val="both"/>
        <w:rPr/>
      </w:pPr>
      <w:r>
        <w:rPr>
          <w:sz w:val="28"/>
        </w:rPr>
        <w:t>2. Информационно-аналитическому управлению (Тройнина В.И.) опубликовать информационное сообщение согласно приложению.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3. Контроль за выполнением распоряж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</w:rPr>
      </w:pPr>
      <w:r>
        <w:rPr>
          <w:sz w:val="28"/>
        </w:rPr>
        <w:t>Администрации города                                                                            Р.И. Марков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от ____________№ ______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земельного участ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аренду без проведения торг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Департамент имущественных и земельных отношений Администрации                города сообщает о приеме заявлений о предоставлении земельного участка                       площадью 800 кв. метров в микрорайоне 21-22 для индивидуального жилищного строительства без проведения торгов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Заявки принимаются по адресу: улица Восход, 4, кабинет 104 в течение месяца со дня опубликования объявле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7:35:00Z</dcterms:created>
  <dc:creator>none</dc:creator>
  <dc:description/>
  <dc:language>en-US</dc:language>
  <cp:lastModifiedBy>Kuarse</cp:lastModifiedBy>
  <dcterms:modified xsi:type="dcterms:W3CDTF">2007-12-12T07:35:00Z</dcterms:modified>
  <cp:revision>2</cp:revision>
  <dc:subject/>
  <dc:title>РАСПОРЯЖЕНИЕ АДМИНИСТРАЦИИ ГОРОДА</dc:title>
</cp:coreProperties>
</file>