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415 от 15.11.2007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26.07.2007                 № 1590): 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</w:rPr>
        <w:t>1. Присвоить объектам недвижимости, расположенным на территории                  земельного участка с кадастровым номером 86:10:01 01 231:0037, предоставленного обществу с ограниченной ответственностью Сургутской компании «Инженерные сети» для окончания строительства производственной базы, следующие почтовые адреса: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</w:rPr>
      </w:pPr>
      <w:r>
        <w:rPr>
          <w:sz w:val="28"/>
        </w:rPr>
        <w:t>1.1. Зданию АБК с бытовыми помещениями – улица Саянская, 23/1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</w:rPr>
      </w:pPr>
      <w:r>
        <w:rPr>
          <w:sz w:val="28"/>
        </w:rPr>
        <w:t>1.2. Производственному корпусу – улица Саянская, 23/1, сооружение 1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36:00Z</dcterms:created>
  <dc:creator>none</dc:creator>
  <dc:description/>
  <dc:language>en-US</dc:language>
  <cp:lastModifiedBy>Kuarse</cp:lastModifiedBy>
  <dcterms:modified xsi:type="dcterms:W3CDTF">2007-12-12T07:36:00Z</dcterms:modified>
  <cp:revision>2</cp:revision>
  <dc:subject/>
  <dc:title>РАСПОРЯЖЕНИЕ АДМИНИСТРАЦИИ ГОРОДА</dc:title>
</cp:coreProperties>
</file>