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17 от 1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жилому зданию – материальному складу, расположенному на земельном участке с кадастровым номером 86:10:01 01 212:0007, предоставленном открытому акционерному обществу «Трест Гидромонтаж», почтовый адрес – улица Энергостроителей, 7/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7:00Z</dcterms:created>
  <dc:creator>none</dc:creator>
  <dc:description/>
  <dc:language>en-US</dc:language>
  <cp:lastModifiedBy>Kuarse</cp:lastModifiedBy>
  <dcterms:modified xsi:type="dcterms:W3CDTF">2007-12-12T07:37:00Z</dcterms:modified>
  <cp:revision>2</cp:revision>
  <dc:subject/>
  <dc:title>РАСПОРЯЖЕНИЕ АДМИНИСТРАЦИИ ГОРОДА</dc:title>
</cp:coreProperties>
</file>