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18 от 1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 общества с ограниченной ответственностью «Югорские закрома», расположенным на земельном участке с кадастровым номером 86:10:01 01 247:0022, следующие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склада № 5 (инвентарный номер 3600) – улица Сосновая, 3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овощехранилища (инвентарный номер 3604) – улица Сосновая, 3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фруктохранилища (инвентарный номер 3603) – улица Сосновая, 3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4. Зданию овощехранилища № 1 (инвентарный номер 3605) – улица Сосновая, 3, сооружение 3. </w:t>
      </w:r>
    </w:p>
    <w:p>
      <w:pPr>
        <w:pStyle w:val="Normal"/>
        <w:ind w:firstLine="600"/>
        <w:jc w:val="both"/>
        <w:rPr/>
      </w:pPr>
      <w:r>
        <w:rPr>
          <w:sz w:val="28"/>
        </w:rPr>
        <w:t>1.5. Зданию холодильника (инвентарный номер 3596) – улица Сосновая, 3, сооруж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Зданию проходной (инвентарный номер 3594) – улица Сосновая, 3, сооружение 5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7:00Z</dcterms:created>
  <dc:creator>none</dc:creator>
  <dc:description/>
  <dc:language>en-US</dc:language>
  <cp:lastModifiedBy>Kuarse</cp:lastModifiedBy>
  <dcterms:modified xsi:type="dcterms:W3CDTF">2007-12-12T07:37:00Z</dcterms:modified>
  <cp:revision>2</cp:revision>
  <dc:subject/>
  <dc:title>РАСПОРЯЖЕНИЕ АДМИНИСТРАЦИИ ГОРОДА</dc:title>
</cp:coreProperties>
</file>