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62 от 15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№ 1590):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объектам недвижимости, расположенным на территории города, следующие почтовые адреса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Нежилому зданию гаража (кадастровый (или условный) номер объекта 86:09:10:00311/160:001:0000), находящемуся в собственности общества                с ограниченной ответственностью «Дифилес» – улица Сосновая, 50/1.</w:t>
      </w:r>
    </w:p>
    <w:p>
      <w:pPr>
        <w:pStyle w:val="Normal"/>
        <w:ind w:firstLine="708"/>
        <w:jc w:val="both"/>
        <w:rPr/>
      </w:pPr>
      <w:r>
        <w:rPr>
          <w:sz w:val="28"/>
        </w:rPr>
        <w:t>1.2. Нежилому зданию теплицы (инвентарный номер 71:136:001: 001138520), расположенному на территории муниципального общеобразовательного учреждения средней общеобразовательной школы № 5 – улица Пушкина, 15/1, сооружение 1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1:00Z</dcterms:created>
  <dc:creator>none</dc:creator>
  <dc:description/>
  <dc:language>en-US</dc:language>
  <cp:lastModifiedBy>Kuarse</cp:lastModifiedBy>
  <dcterms:modified xsi:type="dcterms:W3CDTF">2007-12-12T07:41:00Z</dcterms:modified>
  <cp:revision>2</cp:revision>
  <dc:subject/>
  <dc:title>РАСПОРЯЖЕНИЕ АДМИНИСТРАЦИИ ГОРОДА</dc:title>
</cp:coreProperties>
</file>