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4 от 15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общежития для спецконтингента ИР 99/17 с инженерными сетями, расположенному на территории учреждения ИР 99/17 Управления исполнения наказаний Министерства Юстиции Российской Федерации по Ханты-Мансийскому автономному округу – Югре, почтовый адрес – ули-                    ца Индустриальная, 31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2:00Z</dcterms:created>
  <dc:creator>none</dc:creator>
  <dc:description/>
  <dc:language>en-US</dc:language>
  <cp:lastModifiedBy>Kuarse</cp:lastModifiedBy>
  <dcterms:modified xsi:type="dcterms:W3CDTF">2007-12-12T07:42:00Z</dcterms:modified>
  <cp:revision>2</cp:revision>
  <dc:subject/>
  <dc:title>РАСПОРЯЖЕНИЕ АДМИНИСТРАЦИИ ГОРОДА</dc:title>
</cp:coreProperties>
</file>