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67 от 16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магазина смешанных товаров, расположенному на земельном участке с кадастровым номером 86:10:01 01 195:0038, предоставленном обществу с ограниченной ответственностью «С Д С» ТРАНСТОРГСЕРВИС, почтовый адрес – улица Быстринская, 4/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3:00Z</dcterms:created>
  <dc:creator>none</dc:creator>
  <dc:description/>
  <dc:language>en-US</dc:language>
  <cp:lastModifiedBy>Kuarse</cp:lastModifiedBy>
  <dcterms:modified xsi:type="dcterms:W3CDTF">2007-12-12T07:43:00Z</dcterms:modified>
  <cp:revision>2</cp:revision>
  <dc:subject/>
  <dc:title>РАСПОРЯЖЕНИЕ АДМИНИСТРАЦИИ ГОРОДА</dc:title>
</cp:coreProperties>
</file>