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69 от 16.11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реш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дцатого засед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умы город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-         ряжением Администрации города от 30.12.2005 № 3686 (с изменениями               от 17.10.2007 № 2207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значить исполнителями решений, принятых на двадцатом заседании Думы город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 от 30.10.2007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тет по здравоохранению (Пелевин А.Р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№ 28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концепции модернизации муниципального здравоохранения города Сургута на 2008-2012 год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решения возложить на заместителя главы Администрации города Черняка Я.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тет транспорта связи и эксплуатации дорог (Смычков И.В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№ 2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разработке городской целевой программы «Повышение безопасности дорожного движения в городе Сургуте» до 2012 го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реш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оставл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3:00Z</dcterms:created>
  <dc:creator>Shkopu</dc:creator>
  <dc:description/>
  <dc:language>en-US</dc:language>
  <cp:lastModifiedBy>Kuarse</cp:lastModifiedBy>
  <dcterms:modified xsi:type="dcterms:W3CDTF">2007-12-12T07:43:00Z</dcterms:modified>
  <cp:revision>2</cp:revision>
  <dc:subject/>
  <dc:title>РАСПОРЯЖЕНИЕ АДМИНИСТРАЦИИ ГОРОДА</dc:title>
</cp:coreProperties>
</file>