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97 от 19.11.2007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/>
      </w:pPr>
      <w:r>
        <w:rPr>
          <w:sz w:val="28"/>
          <w:lang w:val="ru-RU"/>
        </w:rPr>
        <w:t xml:space="preserve">права на заключение договор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Земельным кодексом Российской Федерации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                договора аренды земельного участка общей площадью 94 586 кв. метров в квартале 36, кадастровый номер 86:10:01 01 045:0003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. Разрешенное использование земельного участка – комплексное освоение в целях жилищного строительства (малоэтажная жилая застройка)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2. Срок подготовки, согласования и представления на утверждение                  в установленном порядке документации по планировке территории согласно градостроительным регламентам соответствующей территориальной зоны                      до 01.04.2009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3. Срок межевания границ и государственного кадастрового учета                 земельных участков в границах ранее предоставленного земельного участка                до 30.10.2009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4. Срок жилищного строительства и иного строительства в соответствии с видами разрешенного использования земельного участка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5. Срок работ по обустройству территории, строительству объектов инженерной инфраструктуры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6. Право на безвозмездную передачу объектов инфраструктуры и инженерных сетей в муниципальную собственность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7. Срок аренды земельного участка до 31.12.2017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8. Начальную цену права на заключение договора аренды земельного участка – 50 35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9. Размер задатка – 10 07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0. Шаг аукциона – 1 500 тыс.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11. Цену выкупа земельного участка, предназначенного для жилищного строительства после комплексного освоения, 749 рублей 27 копеек за один квадратный метр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Маркова Р.И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города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7:00Z</dcterms:created>
  <dc:creator>none</dc:creator>
  <dc:description/>
  <dc:language>en-US</dc:language>
  <cp:lastModifiedBy>Kuarse</cp:lastModifiedBy>
  <dcterms:modified xsi:type="dcterms:W3CDTF">2007-12-12T07:47:00Z</dcterms:modified>
  <cp:revision>2</cp:revision>
  <dc:subject/>
  <dc:title>РАСПОРЯЖЕНИЕ АДМИНИСТРАЦИИ ГОРОДА</dc:title>
</cp:coreProperties>
</file>