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98 от 19.11.2007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Земельным кодексом Российской Федерации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договора аренды земельного участка общей площадью 117 998 кв. метров в микрорайоне 40, кадастровый номер 86:10:01 01 047:0002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1. Разрешенное использование земельного участка – комплексное освоение в целях жилищного строительства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2. Срок подготовки, согласования и представления на утверждение в установленном порядке документации по планировке территории согласно             градостроительным регламентам соответствующей территориальной зоны                     до 01.04.2009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3. Срок межевания границ и государственный кадастровый учет                земельных участков в границах ранее предоставленного земельного участка             до 30.10.2009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4. Срок жилищного строительства в объеме не менее 85 000 кв. метров и иного строительства в соответствии с видами разрешенного использования земельного участка до 31.12.2017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5. Срок работ по обустройству территории, строительству объектов инженерной инфраструктуры до 31.12.2017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6. Право на безвозмездную передачу объектов инфраструктуры и инженерных сетей в муниципальную собственность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7. Срок аренды земельного участка до 31.12.2017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8. Начальную цену права на заключение договора аренды земельного участка – 90 100 тыс.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9. Размер задатка – 18 020 тыс.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10. Шаг аукциона – 2 500 тыс.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11. Цену выкупа земельного участка, предназначенного для жилищ-ного строительства после комплексного освоения, 980 рублей 10 копеек за один квадратный метр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 xml:space="preserve">Глава города                                                                                            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8:00Z</dcterms:created>
  <dc:creator>none</dc:creator>
  <dc:description/>
  <dc:language>en-US</dc:language>
  <cp:lastModifiedBy>Kuarse</cp:lastModifiedBy>
  <dcterms:modified xsi:type="dcterms:W3CDTF">2007-12-12T07:48:00Z</dcterms:modified>
  <cp:revision>2</cp:revision>
  <dc:subject/>
  <dc:title>РАСПОРЯЖЕНИЕ АДМИНИСТРАЦИИ ГОРОДА</dc:title>
</cp:coreProperties>
</file>