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500 от 19.11.200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     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зданию магазина № 13 (кадастровый (или условный) номер объекта 86:09:10:00337:000/1:0000), находящемуся в собственности Толстой Любови Андреевны, расположенному на земельном участке с кадастровым номером 86:10:00 00 364:003, почтовый адрес – улица Красная, 18/1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8:00Z</dcterms:created>
  <dc:creator>none</dc:creator>
  <dc:description/>
  <dc:language>en-US</dc:language>
  <cp:lastModifiedBy>Kuarse</cp:lastModifiedBy>
  <dcterms:modified xsi:type="dcterms:W3CDTF">2007-12-12T07:48:00Z</dcterms:modified>
  <cp:revision>2</cp:revision>
  <dc:subject/>
  <dc:title>РАСПОРЯЖЕНИЕ АДМИНИСТРАЦИИ ГОРОДА</dc:title>
</cp:coreProperties>
</file>