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35 от 21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распоряжение</w:t>
      </w:r>
    </w:p>
    <w:p>
      <w:pPr>
        <w:pStyle w:val="TextBody"/>
        <w:rPr/>
      </w:pPr>
      <w:r>
        <w:rPr/>
        <w:t xml:space="preserve">Администрации города от 17.01.2007 </w:t>
      </w:r>
    </w:p>
    <w:p>
      <w:pPr>
        <w:pStyle w:val="TextBody"/>
        <w:rPr/>
      </w:pPr>
      <w:r>
        <w:rPr/>
        <w:t xml:space="preserve">№ </w:t>
      </w:r>
      <w:r>
        <w:rPr/>
        <w:t>51 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0.11.2007 № 2505), учитывая обращение департамента имущественных и земельных отношени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 Внести в распоряжение Администрации города от 17.01.2007 № 51                 «О присвоении почтовых адресов» изменения, изложив абзацы третий и четвертый пункта 1 в следующей редакции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«- зданию склада № 8 (склад «Обувь» ОРС № 6) инвентарный номер 71:136:001:001112870:0900 – проспект Набережный, 3/1, сооружение 1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зданию склада № 10 (склад «Галантерея» ОРС № 6) инвентарный номер 71:136:001:001112870:0700 – проспект Набережный, 3/1, сооружение 2;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3:00Z</dcterms:created>
  <dc:creator>none</dc:creator>
  <dc:description/>
  <dc:language>en-US</dc:language>
  <cp:lastModifiedBy>Kuarse</cp:lastModifiedBy>
  <dcterms:modified xsi:type="dcterms:W3CDTF">2007-12-12T08:53:00Z</dcterms:modified>
  <cp:revision>2</cp:revision>
  <dc:subject/>
  <dc:title>РАСПОРЯЖЕНИЕ АДМИНИСТРАЦИИ ГОРОДА</dc:title>
</cp:coreProperties>
</file>