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38 от 22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чреж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ирекция капитального ремонт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оительства объек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й инфраструктур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-                      ции, ст.14 Федерального закона от 12.01.1996 № 7-ФЗ «О некоммерческих организациях» (с изменениями от 03.11.2006), ст.17 Федерального закона                        от 06.10.2003 № 131-ФЗ «Об общих принципах организации органов местного самоуправления в Российской Федерации» (с изменениями от 16.10.2006),                 Уставом муниципального образования городской округ город Сургут, распоряжениями Администрации города от 30.12.2005 № 3686 «Об утверждении                Регламента Администрации города» (с изменениями 17.10.2007 № 2207),                   от 30.12.2005 № 3687 «О передаче некоторых полномочий высшим должностным лицам Администрации города» (с изменениями от 22.10.2007 № 2248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1.4 глав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устава муниципального учреждения «Дирекция капитального ремонта и строительства объектов инженерной инфраструктуры» изложить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4. Местонахождение: 628400, г. Сургут, ул. Федорова, 5/3.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учреждению «Дирекция капитального ремонта и строительства объектов инженерной инфраструктуры» (Вырвикишко В.Я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изменения в устав учреждения в Инспекции Федеральной налоговой службы России по городу Сургуту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ь копию зарегистрированных изменений в устав учреждения в департамент имущественных и земельных отношений и департамент жилищно-коммунального хозяйст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8:00Z</dcterms:created>
  <dc:creator>none</dc:creator>
  <dc:description/>
  <dc:language>en-US</dc:language>
  <cp:lastModifiedBy>Kuarse</cp:lastModifiedBy>
  <dcterms:modified xsi:type="dcterms:W3CDTF">2007-12-12T08:58:00Z</dcterms:modified>
  <cp:revision>2</cp:revision>
  <dc:subject/>
  <dc:title>РАСПОРЯЖЕНИЕ АДМИНИСТРАЦИИ ГОРОДА</dc:title>
</cp:coreProperties>
</file>