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56 от 22.11.200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      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 общества с ограниченной ответственностью «МЕХАНИЗИРОВАННОЕ КАРЬЕРНОЕ УПРАВЛЕНИЕ», распложенным на земельном участке с кадастровым номером 86:10:01 01 253:0023, следующие почтовые адрес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 Нежилому зданию: АБК, производственный корпус (кадастровый                  (условный) номер объекта 86:09:10:00306:002:0000) – улица Электротехническая, 5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2. Нежилому зданию – хозяйственному блоку (кадастровый (условный) номер объекта 86:09:10:00306:000:0003) – улица Электротехническая, 5, строение 1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3. Нежилому зданию – гаражу (кадастровый (условный) номер объек-            та 86:09:10:00306:000:0006) – улица Электротехническая, 5, строение 2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4. Нежилому зданию – сушилке (кадастровый (условный) номер объек-        та 86:09:10:00306:000:0004) – улица Электротехническая, 5, строение 3.</w:t>
      </w:r>
    </w:p>
    <w:p>
      <w:pPr>
        <w:pStyle w:val="Normal"/>
        <w:ind w:firstLine="600"/>
        <w:jc w:val="both"/>
        <w:rPr/>
      </w:pPr>
      <w:r>
        <w:rPr>
          <w:sz w:val="28"/>
        </w:rPr>
        <w:t>1.5. Нежилому зданию – КПП (кадастровый (условный) номер объек-                      та 86:09:10:00306:000:0005) – улица Электротехническая, 5, строение 4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9:00Z</dcterms:created>
  <dc:creator>none</dc:creator>
  <dc:description/>
  <dc:language>en-US</dc:language>
  <cp:lastModifiedBy>Kuarse</cp:lastModifiedBy>
  <dcterms:modified xsi:type="dcterms:W3CDTF">2007-12-12T08:59:00Z</dcterms:modified>
  <cp:revision>2</cp:revision>
  <dc:subject/>
  <dc:title>РАСПОРЯЖЕНИЕ АДМИНИСТРАЦИИ ГОРОДА</dc:title>
</cp:coreProperties>
</file>