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57 от 22.11.2007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исвоении почтовых ад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№ 1590):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Присвоить объектам недвижимости, расположенным на территориях производственных баз открытого акционерного общества «Мостострой-11»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1. Зданию с расположенным в нем АБК (инвентарный номер 71:136:001:002776770:0100:20000), гаражом (инвентарный номер 71:136:001:002776770:0101:20000) и гаражом для автомашин (инвентарный номер 71:136:001:006984770) – улица Монтажная, 5, сооружение 21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2. Зданию сварочного цеха (инвентарный номер 71:136:001:001093340:0300) – улица Монтажная, 5, сооружение 22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3. Зданию мехмастерских (инвентарный номер 71:136:001:001097190:0100) – улица Западная, 11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4. Зданию материального склада № 1 (инвентарный номер 71:136:001:001097190:0600) – улица Западная, 11, сооружение 1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5. Зданию материального склада № 2 (инвентарный номер 71:136:001:001097190:0800) – улица Западная, 11, сооружение 2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6. Зданию материального склада № 3 (инвентарный номер 71:136:001:001097190:0900) – улица Западная, 11, сооружение 3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7. Зданию материального склада № 4 (инвентарный номер 71:136:001:001097190:0300) – улица Западная, 11, сооружение 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8. Зданию материального склада № 5 (инвентарный номер 71:136:001:001097190:0400) – улица Западная, 11, сооружение 5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9. Зданию гаража (инвентарный номер 71:136:001:001097190:0500) – улица Западная, 11, сооружение 6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0:00Z</dcterms:created>
  <dc:creator>none</dc:creator>
  <dc:description/>
  <dc:language>en-US</dc:language>
  <cp:lastModifiedBy>Kuarse</cp:lastModifiedBy>
  <dcterms:modified xsi:type="dcterms:W3CDTF">2007-12-12T09:00:00Z</dcterms:modified>
  <cp:revision>2</cp:revision>
  <dc:subject/>
  <dc:title>РАСПОРЯЖЕНИЕ АДМИНИСТРАЦИИ ГОРОДА</dc:title>
</cp:coreProperties>
</file>