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572 от 23.11.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3.04.2006 № 762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Об утверждении состава экспертных групп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13.04.2006 № 762           «Об утверждении состава экспертных групп» (с изменениями от 02.06.2006          № 1177, от 10.04.2007 № 637, от 02.10.2007 № 2084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констатирующей части  распоряжения дату и номер «от 21.12.2005 № 3467» заменить датой и номером «от 17.08.2007 № 1745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В приложении 3 к распоряжению вывести из состава экспертной группы по вопросам городского хозяйства Сурлевича А.Ю и ввести в состав экспертной группы по вопросам городского хозяйства Острикова Андрея Борисовича – первого заместителя директора муниципального учреждения «Управление комплексной застройки горо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Гладского Д.Г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2:00Z</dcterms:created>
  <dc:creator>Shkopu</dc:creator>
  <dc:description/>
  <dc:language>en-US</dc:language>
  <cp:lastModifiedBy>12</cp:lastModifiedBy>
  <dcterms:modified xsi:type="dcterms:W3CDTF">2007-12-17T12:42:00Z</dcterms:modified>
  <cp:revision>2</cp:revision>
  <dc:subject/>
  <dc:title>РАСПОРЯЖЕНИЕ АДМИНИСТРАЦИИ ГОРОДА</dc:title>
</cp:coreProperties>
</file>