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73 от 23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3.10.200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088 «Об утверждении Поряд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заявок на участие в конкурсе пр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и муниципального заказ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4 ст.28 Федерального закона от 21.07.2005 № 94-ФЗ                   «О размещении заказов на поставки товаров, выполнение работ, оказание услуг для государственных и муниципальных нужд» (с изменениями от 08.11.2007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03.10.2007 № 2088 «Об утверждении Порядка оценки заявок на участие в конкурсе при размещении муниципального заказа» следующие изменения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распоряжению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. Абзац второй подпункта 1.3 дополнить словами «(цены единицы товара (работ, услуг)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Подпункт 1.4 после слов «Цена контракта» дополнить словами «(цена единицы товара (работ, услуг)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3. Абзац первый подпункта 2.2 дополнить словами «(цена единицы товара (работ, услуг)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4. Подпункт 2.2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 случаях, предусмотренных Федеральным законом от 21.07.2005                             № 94-ФЗ «О размещении заказов на поставки товаров, выполнение работ, оказание услуг для государственных и муниципальных нужд», ОСП в конкурсной документации могут установить критерий оценки «Цена единицы товара (работ, услуг)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ценка заявок по критерию «Цена единицы товара (работ, услуг)» осуществляется по следующей формуле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8"/>
        <w:gridCol w:w="7600"/>
      </w:tblGrid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ind w:right="-108" w:firstLine="41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76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  <w:r>
              <w:rPr>
                <w:color w:val="000000"/>
                <w:sz w:val="28"/>
                <w:szCs w:val="28"/>
                <w:lang w:val="en-US"/>
              </w:rPr>
              <w:t>Eig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ind w:right="-108" w:firstLine="41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t>∑</w:t>
            </w:r>
          </w:p>
        </w:tc>
        <w:tc>
          <w:tcPr>
            <w:tcW w:w="76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------------------------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ind w:right="-108" w:firstLine="41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 =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  <w:r>
              <w:rPr>
                <w:color w:val="000000"/>
                <w:sz w:val="28"/>
                <w:szCs w:val="28"/>
                <w:lang w:val="en-US"/>
              </w:rPr>
              <w:t>min Eig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------------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-----------------------* </w:t>
            </w:r>
            <w:r>
              <w:rPr>
                <w:color w:val="000000"/>
                <w:sz w:val="28"/>
                <w:szCs w:val="28"/>
              </w:rPr>
              <w:t>вес критерия, где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значение критерия «Цена единицы товара (работ, услуг)» заяв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участника конкурс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наименований товаров (работ, услуг), установленных в конкурсной документаци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номер единицы товара (работы, услуги), установленной в конкурсной документ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Eig</w:t>
      </w:r>
      <w:r>
        <w:rPr>
          <w:color w:val="000000"/>
          <w:sz w:val="28"/>
          <w:szCs w:val="28"/>
        </w:rPr>
        <w:t xml:space="preserve"> – цен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-той единицы товара (работ, услуг), предложенн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м участником конкурс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ig</w:t>
      </w:r>
      <w:r>
        <w:rPr>
          <w:color w:val="000000"/>
          <w:sz w:val="28"/>
          <w:szCs w:val="28"/>
        </w:rPr>
        <w:t xml:space="preserve"> – минимальная цен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той единицы товара (работ, услуг), заявленная участниками конкурс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5. В подпункте 2.4 слова «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значение критерия «Цена контракта» заменить словами «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значение критерия «Цена контракта (цена единицы товара (работ, услуг)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В строке 1 приложения к Порядку оценки заявок на участие в конкурсе при размещении муниципального заказа название столбца 2 «Наименования критерия» заменить названием «Цена контракта (цена единицы товара (работ, услуг)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Гладского Д.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4:00Z</dcterms:created>
  <dc:creator>none</dc:creator>
  <dc:description/>
  <dc:language>en-US</dc:language>
  <cp:lastModifiedBy>Kuarse</cp:lastModifiedBy>
  <dcterms:modified xsi:type="dcterms:W3CDTF">2007-12-12T09:04:00Z</dcterms:modified>
  <cp:revision>2</cp:revision>
  <dc:subject/>
  <dc:title>РАСПОРЯЖЕНИЕ АДМИНИСТРАЦИИ ГОРОДА</dc:title>
</cp:coreProperties>
</file>