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>2586 от 26.11.200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писка должностных л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, уполномоч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авлять протоколы об административ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нарушен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В соответствии с Законом Ханты-Мансийского автономного округа                    от 30.04.2003 № 24-оз «Об административных  правонарушениях» (с изменениями от 18.04.2007):</w:t>
      </w:r>
    </w:p>
    <w:p>
      <w:pPr>
        <w:pStyle w:val="Normal"/>
        <w:ind w:firstLine="600"/>
        <w:jc w:val="both"/>
        <w:rPr/>
      </w:pPr>
      <w:r>
        <w:rPr>
          <w:szCs w:val="28"/>
        </w:rPr>
        <w:t>1. Утвердить список должностных лиц Администрации города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ind w:firstLine="600"/>
        <w:jc w:val="both"/>
        <w:rPr/>
      </w:pPr>
      <w:r>
        <w:rPr>
          <w:szCs w:val="28"/>
        </w:rPr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8496" w:firstLine="3404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8496" w:firstLine="3404"/>
        <w:jc w:val="both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8496" w:firstLine="3404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8496" w:firstLine="3404"/>
        <w:jc w:val="both"/>
        <w:rPr/>
      </w:pPr>
      <w:r>
        <w:rPr>
          <w:szCs w:val="28"/>
        </w:rPr>
        <w:t>от ____________№ 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должностных лиц Администрации города, 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уполномоченных составлять протоколы об административных правонарушениях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0"/>
        <w:gridCol w:w="100"/>
        <w:gridCol w:w="3000"/>
        <w:gridCol w:w="100"/>
        <w:gridCol w:w="8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мещаемая </w:t>
            </w:r>
          </w:p>
          <w:p>
            <w:pPr>
              <w:pStyle w:val="Heading2"/>
              <w:rPr/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лжностного лица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вонарушения, предусмотренные Законом Ханты-Мансийского автономного округа «Об административ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равонарушениях», о которых составляется протокол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Heading2"/>
              <w:ind w:righ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Heading2"/>
              <w:ind w:right="-108" w:hanging="0"/>
              <w:jc w:val="left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лешкова 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Наталья Павловна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6</w:t>
            </w:r>
            <w:r>
              <w:rPr>
                <w:szCs w:val="28"/>
              </w:rPr>
              <w:t xml:space="preserve"> «Неправомерный отказ в представлении сведений по запросам органов местного самоуправления, депутатов представительных органов местного самоуправления или уклонение от их представления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7</w:t>
            </w:r>
            <w:r>
              <w:rPr>
                <w:szCs w:val="28"/>
              </w:rPr>
              <w:t xml:space="preserve"> «Проявление неуважения к официальным символам муниципальных образований и нарушение порядка их использования»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>. Департамент по экономической политике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чальник управления потребительского рынка и защит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в потребителе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велых 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>
                <w:szCs w:val="28"/>
              </w:rPr>
              <w:t>Галина Александровна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7.2</w:t>
            </w:r>
            <w:r>
              <w:rPr>
                <w:szCs w:val="28"/>
              </w:rPr>
              <w:t xml:space="preserve"> «Потребление (распитие) пива и напитков, изготавливаемых на его основе, в местах общественного питания, где это запрещено органами местного самоуправления муниципальных образований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ребительского рынка и лицензирования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ребит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нка и защит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в потребителе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манов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Сергеевна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7.2</w:t>
            </w:r>
            <w:r>
              <w:rPr>
                <w:szCs w:val="28"/>
              </w:rPr>
              <w:t xml:space="preserve"> «Потребление (распитие) пива и напитков, изготавливаемых на его основе, в местах общественного питания, где это запрещено органами местного самоуправления муниципальных образований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защите пра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требителей управления потребительского рынка и защиты прав потребителе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ие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иколай Мугарифович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 размещения объектов  мелкорозничной торговли и летних кафе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7.2</w:t>
            </w:r>
            <w:r>
              <w:rPr>
                <w:szCs w:val="28"/>
              </w:rPr>
              <w:t xml:space="preserve"> «Потребление (распитие) пива и напитков, изготавливаемых на его основе, в местах общественного питания, где это запрещено органами местного самоуправления муниципальных образований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регулирования и контроля цен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ич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31</w:t>
            </w:r>
            <w:r>
              <w:rPr>
                <w:szCs w:val="28"/>
              </w:rPr>
              <w:t xml:space="preserve"> «Оказание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) тарифов на них» (в части правонарушений, совершенных муниципальными учреждениями)</w:t>
            </w:r>
          </w:p>
        </w:tc>
      </w:tr>
      <w:tr>
        <w:trPr>
          <w:trHeight w:val="15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контроля за соблюдением порядка ценообразования управления регулирования и контроля цен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Анатольевна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31</w:t>
            </w:r>
            <w:r>
              <w:rPr>
                <w:szCs w:val="28"/>
              </w:rPr>
              <w:t xml:space="preserve"> «Оказание бюджетными учреждениями 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) тарифов на них» (в части правонарушений, совершенных муниципальными учреждениям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экспертизы цен управления регулирования и контроля цен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унду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а Васильевна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31</w:t>
            </w:r>
            <w:r>
              <w:rPr>
                <w:szCs w:val="28"/>
              </w:rPr>
              <w:t xml:space="preserve"> «Оказание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 тарифов) на них» (в части правонарушений, совершенных муниципальными учреждениями)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</w:rPr>
              <w:t>. Департамент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Cs w:val="28"/>
              </w:rPr>
              <w:t>департамен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аче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ександр Леонтьевич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 муниципальных образований, нарушение порядка  размещения объектов 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управления инженерной инфраструктурой 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Юрьевна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3.2 </w:t>
            </w:r>
            <w:r>
              <w:rPr>
                <w:szCs w:val="28"/>
              </w:rPr>
              <w:t>«Нарушение правил содержания мест захоронения»</w:t>
            </w:r>
          </w:p>
          <w:p>
            <w:pPr>
              <w:pStyle w:val="2"/>
              <w:jc w:val="both"/>
              <w:rPr/>
            </w:pPr>
            <w:r>
              <w:rPr>
                <w:bCs/>
                <w:sz w:val="28"/>
                <w:szCs w:val="28"/>
              </w:rPr>
              <w:t>Статья 23.3</w:t>
            </w:r>
            <w:r>
              <w:rPr>
                <w:sz w:val="28"/>
                <w:szCs w:val="28"/>
              </w:rPr>
              <w:t xml:space="preserve"> «Нарушение порядка распоряжения объектом нежилого фонда, находящимся в собственности ХМАО – Югры или собственности муниципального» образования, и использования указанного объекта, а так же самовольное занятие нежилого помещения» 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</w:t>
            </w:r>
            <w:r>
              <w:rPr>
                <w:szCs w:val="28"/>
              </w:rPr>
              <w:t xml:space="preserve"> 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управления жилищным фондом и благоустройством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пих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тьяна Вита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3</w:t>
            </w:r>
            <w:r>
              <w:rPr>
                <w:szCs w:val="28"/>
              </w:rPr>
              <w:t xml:space="preserve"> «Нарушение порядка распоряжения объектом нежилого фонда, находящимся в собственности ХМАО – Югры или собственности муниципального образования, и использования указанного объекта, а так же самовольное занятие нежилого помещения»                    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</w:t>
            </w:r>
            <w:r>
              <w:rPr>
                <w:szCs w:val="28"/>
              </w:rPr>
              <w:t xml:space="preserve"> 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 установленных условий производства земляных работ»</w:t>
            </w:r>
          </w:p>
        </w:tc>
      </w:tr>
      <w:tr>
        <w:trPr>
          <w:cantSplit w:val="true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>. Комитет транспорта, связи и эксплуатации дорог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о. председателя комитета транспорта, связи и эксплуатации дорог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ыч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Витальевич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 муниципальных образований, нарушение порядка  размещения объектов 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rPr/>
            </w:pPr>
            <w:r>
              <w:rPr>
                <w:szCs w:val="28"/>
              </w:rPr>
              <w:t>Заместитель председателя комите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яби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Ивановна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подземных 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</w:t>
            </w:r>
            <w:r>
              <w:rPr>
                <w:szCs w:val="28"/>
              </w:rPr>
              <w:t xml:space="preserve"> 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содержанию и ремонту автомобильных дорог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и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 xml:space="preserve"> «Нарушение правил благоустройства и озеленения территории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 установленных условий производства земляных рабо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организации транспортного обслуживания населен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Михайловна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и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7 </w:t>
            </w:r>
            <w:r>
              <w:rPr>
                <w:szCs w:val="28"/>
              </w:rPr>
              <w:t>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Cs w:val="28"/>
              </w:rPr>
              <w:t>Начальник отдела комплексного развития средств связ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дко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Светлана Александровна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 подземных 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>. Департамент архитектуры и градостроительства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8"/>
              </w:rPr>
              <w:t>Начальник отдела муниципального регулирования градостроитель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вед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Владислав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2</w:t>
            </w:r>
            <w:r>
              <w:rPr>
                <w:szCs w:val="28"/>
              </w:rPr>
              <w:t xml:space="preserve"> «Оставление открытыми люков смотровых колодцев и камер на инженерных  подземных 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3</w:t>
            </w:r>
            <w:r>
              <w:rPr>
                <w:szCs w:val="28"/>
              </w:rPr>
              <w:t xml:space="preserve"> «Нарушение порядка распоряжения объектом нежилого фонда, находящимся в собственности ХМАО – Югры или собственности муниципального образования, и использования указанного объекта, а так же самовольное занятие нежилого помещения»                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Cs w:val="28"/>
              </w:rPr>
              <w:t xml:space="preserve">Начальник архитекту-рно-планировочного отдела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Валентинович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9</w:t>
            </w:r>
            <w:r>
              <w:rPr>
                <w:szCs w:val="28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1</w:t>
            </w:r>
            <w:r>
              <w:rPr>
                <w:szCs w:val="28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</w:t>
            </w:r>
            <w:r>
              <w:rPr>
                <w:szCs w:val="28"/>
              </w:rPr>
              <w:t xml:space="preserve"> 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VI</w:t>
            </w:r>
            <w:r>
              <w:rPr>
                <w:bCs/>
                <w:szCs w:val="28"/>
              </w:rPr>
              <w:t>. Департамент имущественных и земельных отношений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знау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ур Эдуардович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3</w:t>
            </w:r>
            <w:r>
              <w:rPr>
                <w:szCs w:val="28"/>
              </w:rPr>
              <w:t xml:space="preserve"> «Нарушение порядка распоряжения объектом нежилого фонда, находящимся в собственности ХМАО – Югры или собственности муниципального образования, и использования указанного объекта, а так же самовольное занятие нежилого помещения»                   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муниципального земельного контрол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ыл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вгений Владимирович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7</w:t>
            </w:r>
            <w:r>
              <w:rPr>
                <w:szCs w:val="28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</w:t>
            </w:r>
            <w:r>
              <w:rPr>
                <w:szCs w:val="28"/>
              </w:rPr>
              <w:t xml:space="preserve"> 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управления имуществом, муниципальными предприятиями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шкин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хаил Юрьевич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3</w:t>
            </w:r>
            <w:r>
              <w:rPr>
                <w:szCs w:val="28"/>
              </w:rPr>
              <w:t xml:space="preserve"> «Нарушение порядка распоряжения объектом нежилого фонда, находящимся в собственности ХМАО – Югры или собственности муниципального образования, и использования указанного объекта, а так же самовольное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и поселений, городских округов общего пользован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отдела управления имуществом, муниципальными предприятиям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петкин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тантин Юрьевич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3</w:t>
            </w:r>
            <w:r>
              <w:rPr>
                <w:szCs w:val="28"/>
              </w:rPr>
              <w:t xml:space="preserve"> «Нарушение порядка распоряжения объектом нежилого фонда, находящимся в собственности ХМАО – Югры или собственности муниципального образования, и использования указанного объекта, а так же самовольное занятие нежилого помещения»                 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</w:t>
            </w:r>
            <w:r>
              <w:rPr>
                <w:szCs w:val="28"/>
              </w:rPr>
              <w:t xml:space="preserve"> «Нарушение правил благоустройства и озеленения территорий поселений, городских округов общего пользования»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VII</w:t>
            </w:r>
            <w:r>
              <w:rPr>
                <w:bCs/>
                <w:szCs w:val="28"/>
              </w:rPr>
              <w:t>. Комитет по природопользованию и экологи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рохов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ина Михайловна 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те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 Исаакович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по восстановлени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Cs w:val="28"/>
              </w:rPr>
              <w:t>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экологической безопасност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рипов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ль Нуриманович 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3</w:t>
            </w:r>
            <w:r>
              <w:rPr>
                <w:szCs w:val="28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14</w:t>
            </w:r>
            <w:r>
              <w:rPr>
                <w:szCs w:val="28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1</w:t>
            </w:r>
            <w:r>
              <w:rPr>
                <w:szCs w:val="28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3.2</w:t>
            </w:r>
            <w:r>
              <w:rPr>
                <w:szCs w:val="28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</w:t>
            </w:r>
            <w:r>
              <w:rPr>
                <w:szCs w:val="28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1</w:t>
            </w:r>
            <w:r>
              <w:rPr>
                <w:szCs w:val="28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2</w:t>
            </w:r>
            <w:r>
              <w:rPr>
                <w:szCs w:val="28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4.3</w:t>
            </w:r>
            <w:r>
              <w:rPr>
                <w:szCs w:val="28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5</w:t>
            </w:r>
            <w:r>
              <w:rPr>
                <w:szCs w:val="28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татья 26 </w:t>
            </w:r>
            <w:r>
              <w:rPr>
                <w:szCs w:val="28"/>
              </w:rPr>
              <w:t>«Нарушение правил благоустройства и озеленения территории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6.1</w:t>
            </w:r>
            <w:r>
              <w:rPr>
                <w:szCs w:val="28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7</w:t>
            </w:r>
            <w:r>
              <w:rPr>
                <w:szCs w:val="28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28</w:t>
            </w:r>
            <w:r>
              <w:rPr>
                <w:szCs w:val="28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VIII</w:t>
            </w:r>
            <w:r>
              <w:rPr>
                <w:bCs/>
                <w:szCs w:val="28"/>
              </w:rPr>
              <w:t>. Управление общего обеспечения деятельности Администрации города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ме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а Александровна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6</w:t>
            </w:r>
            <w:r>
              <w:rPr>
                <w:szCs w:val="28"/>
              </w:rPr>
              <w:t xml:space="preserve"> «Неправомерный отказ в представлении сведений по запросам органов местного самоуправления, депутатов представительных органов местного самоуправления или уклонение от их представления»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X</w:t>
            </w:r>
            <w:r>
              <w:rPr>
                <w:bCs/>
                <w:szCs w:val="28"/>
              </w:rPr>
              <w:t>. Управление координации внешних и общественных связей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дю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атья 7</w:t>
            </w:r>
            <w:r>
              <w:rPr>
                <w:szCs w:val="28"/>
              </w:rPr>
              <w:t xml:space="preserve"> «Проявление неуважения к официальным символам муниципальных образований и нарушение порядка их использования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5:00Z</dcterms:created>
  <dc:creator>none</dc:creator>
  <dc:description/>
  <dc:language>en-US</dc:language>
  <cp:lastModifiedBy>Kuarse</cp:lastModifiedBy>
  <dcterms:modified xsi:type="dcterms:W3CDTF">2007-12-12T09:05:00Z</dcterms:modified>
  <cp:revision>2</cp:revision>
  <dc:subject/>
  <dc:title>РАСПОРЯЖЕНИЕ АДМИНИСТРАЦИИ ГОРОДА</dc:title>
</cp:coreProperties>
</file>