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93 от 27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завершенному строительством объекту: трансформаторная подстанция, дизельная электростанция, расположенному на земельном участке с кадастровым номером 86:10:01 01 076:0006, предоставленном обществу                        с ограниченной ответственностью «Главинвестпроект», почтовый адрес – ули-ца Геологическая, 4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9:00Z</dcterms:created>
  <dc:creator>none</dc:creator>
  <dc:description/>
  <dc:language>en-US</dc:language>
  <cp:lastModifiedBy>Kuarse</cp:lastModifiedBy>
  <dcterms:modified xsi:type="dcterms:W3CDTF">2007-12-12T09:09:00Z</dcterms:modified>
  <cp:revision>2</cp:revision>
  <dc:subject/>
  <dc:title>РАСПОРЯЖЕНИЕ АДМИНИСТРАЦИИ ГОРОДА</dc:title>
</cp:coreProperties>
</file>