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596 от 27.11.2007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                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автозаправочной станции, расположенной на земельном участке с кадастровым номером 86:10:01 01 064:0031, предоставленном обществу                 с ограниченной ответственностью «МОНОЛИТ», почтовый адрес – улица Рационализаторов, 8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11:00Z</dcterms:created>
  <dc:creator>none</dc:creator>
  <dc:description/>
  <dc:language>en-US</dc:language>
  <cp:lastModifiedBy>Kuarse</cp:lastModifiedBy>
  <dcterms:modified xsi:type="dcterms:W3CDTF">2007-12-12T09:11:00Z</dcterms:modified>
  <cp:revision>2</cp:revision>
  <dc:subject/>
  <dc:title>РАСПОРЯЖЕНИЕ АДМИНИСТРАЦИИ ГОРОДА</dc:title>
</cp:coreProperties>
</file>