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610 от 30.1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ргутский краеведческий м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              Регламента Администрации города» (с изменениями от 20.11.2007 № 2505),               от 30.12.2005 № 3687 «О передаче некоторых полномочий высшим должностным лицам Администрации города» (с изменениями от 22.10.2007 № 2248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муниципального учреждения культуры «Сургутский краеведческий музей» изменение, изложив абзац 3 пункта 2.9 раздела 2 «Правовое положение Учреждения»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 Центр патриотического наследия, расположенный по адресу: ул. Просвещения, д. 7/1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культуры «Сургутский краеведческий музей» (Селянина М.Ю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4:00Z</dcterms:created>
  <dc:creator>none</dc:creator>
  <dc:description/>
  <dc:language>en-US</dc:language>
  <cp:lastModifiedBy>Kuarse</cp:lastModifiedBy>
  <dcterms:modified xsi:type="dcterms:W3CDTF">2007-12-12T09:14:00Z</dcterms:modified>
  <cp:revision>2</cp:revision>
  <dc:subject/>
  <dc:title>РАСПОРЯЖЕНИЕ АДМИНИСТРАЦИИ ГОРОДА</dc:title>
</cp:coreProperties>
</file>