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611 от 30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б утверждении планов распредел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помещений в жилых домах 33, 35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микрорайоне 3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               от 20.11.2007 № 2505), и в целях проведения предварительной работы структурных подразделений Администрации города с гражданами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твердить планы распределений жилых помещений в жилых домах 33, 35 в микрорайоне 34 согласно приложениям 1, 2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8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8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1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ых помещений каркасно-монолитного жилого дома 33, блоки А и Б, в микрорайоне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00"/>
        <w:gridCol w:w="1100"/>
        <w:gridCol w:w="1500"/>
        <w:gridCol w:w="1200"/>
        <w:gridCol w:w="1100"/>
        <w:gridCol w:w="1200"/>
        <w:gridCol w:w="1500"/>
        <w:gridCol w:w="26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жилищного фонда,                                 цель ис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-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-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-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спределе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фонд социального использования, программа «Улучшение жилищных условий населения ХМАО – Югры» на 2000-2015 годы, подпрограмма «Строительство и (или) приобретение жилых помещений для предоставления на условиях социального найма, формирование маневренного жилого фон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на строительство многоквартирного жилого дома от 16.05.2007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/2007, согласованный проект планировочного решения и номенклатуры 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07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фонд социального использования, программа «Улучшение жилищных условий населения ХМАО – Югры» на 2000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25,6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, 5, 9, 13, 17, 21, 25, 29, 33, 73, 75, 79, 83, 87, 91, 95, 99, 10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, 10, 14, 18, 22, 26, 30, 34, 76, 80, 84, 88, 92, 96, 100, 10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, 7, 11, 15, 19, 23, 27, 31, 35, 72, 74, 78, 82, 86, 90, 94, 98, 10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, 4, 8, 12, 16, 20, 24, 28, 3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8, 40, 44, 48, 52, 56, 60, 64, 6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5, 49, 53, 57, 61, 65, 6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7, 81, 85, 89, 93, 97, 101, 10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7, 39, 43, 47, 51, 55, 59, 63, 6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2, 46, 50, 54, 58, 62, 66, 7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46,9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27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4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46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от _____________№ ____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ых помещений жилого дома 35 в микрорайоне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00"/>
        <w:gridCol w:w="900"/>
        <w:gridCol w:w="1400"/>
        <w:gridCol w:w="1300"/>
        <w:gridCol w:w="1100"/>
        <w:gridCol w:w="1000"/>
        <w:gridCol w:w="1500"/>
        <w:gridCol w:w="2600"/>
      </w:tblGrid>
      <w:tr>
        <w:trPr>
          <w:trHeight w:val="170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жилищного фонда,                                 цель ис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-щ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-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-щ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ого поме-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спределения</w:t>
            </w:r>
          </w:p>
        </w:tc>
      </w:tr>
      <w:tr>
        <w:trPr>
          <w:trHeight w:val="13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фонд социального использования, программа «Улучшение жилищных условий населения ХМАО – Югры» на 2000-2015 годы, подпрограмма «Строительство и (или) приобретение жилых помещений для предоставления на условиях социального найма, формирование маневренного жилого фонда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, 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, 3, 5, 7, 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на строительство многоквартирного жилого дома от 14.05.2007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4/2007, согласованный проект планировочного решения и номенклатуры жилых помеще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1.2007 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1, 26, 3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1, 58, 65, 72, 79, 86, 93, 1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 117, 122, 12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2, 49, 56, 63, 70, 76, 77, 83, 84, 90, 91, 97, 98, 104, 10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 111, 116, 12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, 18, 23, 28, 3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1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, 19, 24, 29, 34, 109, 114, 119, 124, 129, 134, 138, 142, 146, 15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, 17, 22, 27, 3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 1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 4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1, 48, 55, 62, 69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фонд социального использования программа «Улучшение жилищных условий населения ХМАО – Югры» на 2000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0, 25, 30, 35, 110, 115, 120, 125, 130, 133, 137, 141, 145, 14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18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6, 43, 50, 57, 64, 71, 78, 85, 92, 9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9, 46, 53, 60, 67, 74, 81, 88, 95, 10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0, 47, 54, 61, 68, 75, 82, 89, 96, 103, 108, 113, 118, 123, 12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2, 136, 140, 144, 14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4, 6, 8, 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8, 45, 52, 59, 66, 73, 80, 87, 94, 10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1, 135, 139, 143, 14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70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46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6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70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5:00Z</dcterms:created>
  <dc:creator>none</dc:creator>
  <dc:description/>
  <dc:language>en-US</dc:language>
  <cp:lastModifiedBy>Kuarse</cp:lastModifiedBy>
  <dcterms:modified xsi:type="dcterms:W3CDTF">2007-12-12T09:15:00Z</dcterms:modified>
  <cp:revision>2</cp:revision>
  <dc:subject/>
  <dc:title>РАСПОРЯЖЕНИЕ АДМИНИСТРАЦИИ ГОРОДА</dc:title>
</cp:coreProperties>
</file>