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РАСПОРЯЖ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№ </w:t>
      </w:r>
      <w:r>
        <w:rPr>
          <w:sz w:val="28"/>
        </w:rPr>
        <w:t>2635 от 30.11.2007 г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О присвоении почтовых адре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600"/>
        <w:rPr/>
      </w:pPr>
      <w:r>
        <w:rPr>
          <w:szCs w:val="28"/>
        </w:rPr>
        <w:t xml:space="preserve">В целях упорядочения нумерации строений на территории города, в соответствии с Положением о присвоении адресов объектам недвижимости в селитебной зоне и промышленных районах города, утвержденным распоряжением администрации города от 28.02.2005 № 497 (с изменениями от 26.07.2007                    № 1590):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 Присвоить объектам недвижимости, расположенным на территории производственной базы открытого акционерного общества «Сургутнефтегаз» (кадастровый номер земельного участка 86:10:01 01 170:0001), следующие почтовые адреса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1. Зданию производственному административному и КПП (инвентарный номер 10404664) – улица Индустриальная, 35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2. Зданию овощехранилища заглубленного (инвентарный номер 10408411) – улица Индустриальная, 35, сооружение 1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3. Зданию теплого склада с пристроем общей площадью 856,1 кв. метра (инвентарный номер 10408643) – улица Индустриальная, 35, сооружение 2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4. Зданию с расположенными в нем гаражами (инвентарные номера 10408443, 10406522, 10406524, 10406526, 10406528, 10406538, 10406530, 10406532, 10406536, 10406534) – улица Индустриальная, 35, сооружение 3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5. Зданию пункта контрольно-пропускного (инвентарный номер 10406400) – улица Индустриальная, 35, сооружение 4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6. Зданию РММ (инвентарный номер 10406466) – улица Индустриальная, 35, сооружение 5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7. Зданию АЗС (инвентарный номер 10405820) – улица Индустриаль-                  ная, 35, сооружение 6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8. Зданию с расположенными в нем гаражами (инвентарные номера 10408519, 10408516, 10408518, 10408517) и складом (инвентарный номер 10405858) – улица Индустриальная, 35, сооружение 7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9. Зданию склада (инвентарный номер 10405840) – улица Индустриальная, 35, сооружение 8.</w:t>
      </w:r>
    </w:p>
    <w:p>
      <w:pPr>
        <w:pStyle w:val="Normal"/>
        <w:tabs>
          <w:tab w:val="clear" w:pos="708"/>
          <w:tab w:val="left" w:pos="1440" w:leader="none"/>
        </w:tabs>
        <w:ind w:firstLine="600"/>
        <w:jc w:val="both"/>
        <w:rPr/>
      </w:pPr>
      <w:r>
        <w:rPr>
          <w:sz w:val="28"/>
          <w:szCs w:val="28"/>
        </w:rPr>
        <w:t xml:space="preserve">1.10. Зданию с расположенными в нем гаражами (инвентарные номера  10408448, 10408447, 10408446, 10408445, 10408442, 11066644) и убежищем на 300 мест (инвентарный номер 10408410) – улица Индустриальная, 35, сооружение 9. </w:t>
      </w:r>
    </w:p>
    <w:p>
      <w:pPr>
        <w:pStyle w:val="2"/>
        <w:ind w:firstLine="600"/>
        <w:rPr/>
      </w:pPr>
      <w:r>
        <w:rPr>
          <w:sz w:val="28"/>
          <w:szCs w:val="28"/>
        </w:rPr>
        <w:t>2. Контроль за выполнением распоряжения возложить на заместителя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9:17:00Z</dcterms:created>
  <dc:creator>none</dc:creator>
  <dc:description/>
  <dc:language>en-US</dc:language>
  <cp:lastModifiedBy>Kuarse</cp:lastModifiedBy>
  <dcterms:modified xsi:type="dcterms:W3CDTF">2007-12-12T09:17:00Z</dcterms:modified>
  <cp:revision>2</cp:revision>
  <dc:subject/>
  <dc:title>РАСПОРЯЖЕНИЕ АДМИНИСТРАЦИИ ГОРОДА</dc:title>
</cp:coreProperties>
</file>